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9</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9</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9</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9</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ENEMY</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ly 14</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ly 19</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ly 20</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7-14T12:25:00Z</dcterms:modified>
  <cp:revision>15</cp:revision>
  <dc:subject/>
  <dc:title/>
</cp:coreProperties>
</file>