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5</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5</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5</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5</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INDEPENDENCE</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ne 16</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ne 21</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ne 22</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br/>
        <w:t>.</w:t>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6-16T22:10:00Z</dcterms:modified>
  <cp:revision>8</cp:revision>
  <dc:subject/>
  <dc:title/>
</cp:coreProperties>
</file>