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4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9</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HUMOR</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ly 29</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ugust 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ugust 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7-29T13:14:00Z</dcterms:modified>
  <cp:revision>19</cp:revision>
  <dc:subject/>
  <dc:title/>
</cp:coreProperties>
</file>