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4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8</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STRATEGY</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ly 22</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ly 2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ly 2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7-22T04:26:00Z</dcterms:modified>
  <cp:revision>18</cp:revision>
  <dc:subject/>
  <dc:title/>
</cp:coreProperties>
</file>