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4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5</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KNOWLEDGE</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ly 1</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ly 6</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ly 7</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7-01T22:11:00Z</dcterms:modified>
  <cp:revision>12</cp:revision>
  <dc:subject/>
  <dc:title/>
</cp:coreProperties>
</file>