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TS.PUB-0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3rd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B</w:t>
      </w:r>
      <w:r>
        <w:rPr>
          <w:rFonts w:cs="Calibri" w:ascii="Calibri" w:hAnsi="Calibri"/>
        </w:rPr>
        <w:t>ackground : The Publication of Education Material in type of PDF for advance and intermediate high students and sharing it for free with IOTSians and their students.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ject of Essay for the week :  Education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iod : September 10, 2011 - September 15, 2011 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ze : T-Shirts with IOTS logo (*see Event photo)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ents : 450 words Essay accompanied with 5 questions and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ubjet, Name, Class, University and Major are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ing Against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erty is the quality or state of lacking material possessions. This is probably the world’s greatest problem that gives rise to a host of other issues-war, famine and malnutrition, non-education, to name just a f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mission : posting essays on IOTS Facebook wall</w:t>
      </w:r>
    </w:p>
    <w:p>
      <w:pPr>
        <w:pStyle w:val="Normal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aisal : 50% from the most likes from IOTSians, 50% from publishing committee</w:t>
      </w:r>
    </w:p>
    <w:p>
      <w:pPr>
        <w:pStyle w:val="Normal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nal result will be informed on IOTS Facebook on September 17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winners are published by publishing committee, the winners are supposed to send their address to publishing.iots@gmail.com for the delivery of the priz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06:15:00Z</dcterms:modified>
  <cp:revision>3</cp:revision>
  <dc:subject/>
  <dc:title/>
</cp:coreProperties>
</file>