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38</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38</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38</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38</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CONNECTION</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May 18,</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May 23,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May 17</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5-18T21:50:00Z</dcterms:modified>
  <cp:revision>84</cp:revision>
  <dc:subject/>
  <dc:title/>
</cp:coreProperties>
</file>