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7</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7</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TRUTH</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May 11,</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y 16,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y 17</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5-11T12:02:00Z</dcterms:modified>
  <cp:revision>82</cp:revision>
  <dc:subject/>
  <dc:title/>
</cp:coreProperties>
</file>