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6</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6</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6</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6</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MEMOR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May 4,</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May 9,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May 10</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5-05T15:01:00Z</dcterms:modified>
  <cp:revision>78</cp:revision>
  <dc:subject/>
  <dc:title/>
</cp:coreProperties>
</file>