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0</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ADVIC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March 2,</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rch 7,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rch 8</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3-02T13:58:00Z</dcterms:modified>
  <cp:revision>67</cp:revision>
  <dc:subject/>
  <dc:title/>
</cp:coreProperties>
</file>