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8</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7</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DEPRESSION</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February 16,</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February 21,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February 22</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2-16T13:15:00Z</dcterms:modified>
  <cp:revision>65</cp:revision>
  <dc:subject/>
  <dc:title/>
</cp:coreProperties>
</file>