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5</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5</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CLIMATE CHANG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January 19,</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January 24,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January 25</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1-22T20:57:00Z</dcterms:modified>
  <cp:revision>61</cp:revision>
  <dc:subject/>
  <dc:title/>
</cp:coreProperties>
</file>