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9</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8</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CIT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December 1</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December 6</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December 7</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2-01T14:31:00Z</dcterms:modified>
  <cp:revision>49</cp:revision>
  <dc:subject/>
  <dc:title/>
</cp:coreProperties>
</file>