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18</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18</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18</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18</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MINORITY</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November 24</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November 29</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November 30</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1-24T11:52:00Z</dcterms:modified>
  <cp:revision>48</cp:revision>
  <dc:subject/>
  <dc:title/>
</cp:coreProperties>
</file>