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17</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17</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17</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17</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REALITY</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November 17</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November 22</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November 23</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11-17T14:01:00Z</dcterms:modified>
  <cp:revision>47</cp:revision>
  <dc:subject/>
  <dc:title/>
</cp:coreProperties>
</file>