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5</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5</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RELATIONSHIP</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November 3</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November 8</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November 9</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1-03T13:43:00Z</dcterms:modified>
  <cp:revision>41</cp:revision>
  <dc:subject/>
  <dc:title/>
</cp:coreProperties>
</file>