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13</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13</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13</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13</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BEAUTY</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October 20</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October 25</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October 26</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0-20T12:33:00Z</dcterms:modified>
  <cp:revision>39</cp:revision>
  <dc:subject/>
  <dc:title/>
</cp:coreProperties>
</file>