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2</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2</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2</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GOVERNMENT</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October 13</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October 18</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October 19</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0-12T07:42:00Z</dcterms:modified>
  <cp:revision>36</cp:revision>
  <dc:subject/>
  <dc:title/>
</cp:coreProperties>
</file>