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10</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10</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10</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10</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COMMUNITY</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September 29</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October 4</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October 5</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9-29T15:09:00Z</dcterms:modified>
  <cp:revision>34</cp:revision>
  <dc:subject/>
  <dc:title/>
</cp:coreProperties>
</file>