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09</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09</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6</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09</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09</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IMITATION</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September 22</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September 27</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September 28</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9-22T09:28:00Z</dcterms:modified>
  <cp:revision>32</cp:revision>
  <dc:subject/>
  <dc:title/>
</cp:coreProperties>
</file>