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08</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08</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08</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08</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SCIENCE</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September 15</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September 20</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September 21</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9-15T13:04:00Z</dcterms:modified>
  <cp:revision>30</cp:revision>
  <dc:subject/>
  <dc:title/>
</cp:coreProperties>
</file>