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07</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07</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6</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07</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07</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GOAL</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September 8</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September 13</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September 14</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9-09T14:26:00Z</dcterms:modified>
  <cp:revision>28</cp:revision>
  <dc:subject/>
  <dc:title/>
</cp:coreProperties>
</file>