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6</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6</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SACRIFIC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September 1</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September 6</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September 7</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9-01T06:50:00Z</dcterms:modified>
  <cp:revision>27</cp:revision>
  <dc:subject/>
  <dc:title/>
</cp:coreProperties>
</file>