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04</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04</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6</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04</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04</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CHOICE</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August 18</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August 23</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August 24</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08-18T13:15:00Z</dcterms:modified>
  <cp:revision>23</cp:revision>
  <dc:subject/>
  <dc:title/>
</cp:coreProperties>
</file>