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IOTS-0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ited on August 26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1st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Background : The Publication of Education Material in type of PDF for advance and intermediate high students and sharing it for free with IOTSians and their stud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eriod : August 26 - September 1, 2011 </w:t>
      </w:r>
    </w:p>
    <w:p>
      <w:pPr>
        <w:pStyle w:val="Normal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. 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. Prize : T-Shirts with iots logo (*see Event pho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Subject of Essay for the week :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ontents : 450 words essay accompanied with 5 questions. Font : Time New Roman, Font Size :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ubmission : posting essays on IOTS facebook th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Appraisal : 50% from the most likes from IOTSian, 50% from publishing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Final result will be informed on IOTS facebook on Sept. 3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13:25:00Z</dcterms:modified>
  <cp:revision>4</cp:revision>
  <dc:subject/>
  <dc:title/>
</cp:coreProperties>
</file>