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CLEAR CONSCIENCE - A VOICE WITHI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Having a clear conscience is just like having a voice within you that helps you discern what is right and wrong. It is that sense of guilt within you that is telling you what the right thing to do is. It is an innate knowledge that needs not to be taught for this is our conscience that lies in the depths of our hearts. Yes, it is the inner voice of God within a person. This is the thing that distinguishes from all other creation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Having a clear conscience is not that easy for it can bug you not only for the whole night but also for the rest of your life. This demeanor should be exercised by all means in whatever kind of situation that we are in. When we delve into our inner being, we can hear our conscience directing us.  It will direct us in the right path that we should tread. It is not an easy task to clear our conscience but I believe it is critical for us to do it. It is tantamount to having a good night’s sleep if we are able to have a clear con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cannot abstain ourselves from the repercussions of our actions for it affects other people. Neither can we account it to anybody else’s shoulder for that matter. This little voice inside of us helps to govern our behavior and help us keep on track with the right line of thinking! Apparently, to reject our conscience is just like rejecting God too! Eradicate that insensitivity in you and listen to your con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Let us not have that guilty conscience that we have wronged someone else. Let us not think that having a clear conscience can be a passé.  Let us have that feeling of regret that we have hurt someone. We should therefore adhere to having a guilty conscience for us not to commit the same mistakes again. We should not wallow in the guilt but instead be sensitive to the feelings and dealings with other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Enjoy the benefits and rewards of a clear conscience. Listen to that voice that is within you that leads you to the path of righteousness. Live a life of integrity experiencing peace and joy in our lives. Having a clear conscience is the embodiment of a true Christian so let us embrace it in our life! It is pivotal to clear our conscience and atone for our misdeed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Let us free ourselves of that guilt feeling and clear our conscience. Let us clear ourselves of this pointless liability. Let us struggle not in vain but instead have that inner confidence in us. Let us acquire that clear conscience by listening to that voice within you!</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numPr>
          <w:ilvl w:val="0"/>
          <w:numId w:val="1"/>
        </w:numPr>
        <w:rPr>
          <w:rFonts w:ascii="Calibri" w:hAnsi="Calibri" w:cs="Calibri"/>
          <w:szCs w:val="20"/>
        </w:rPr>
      </w:pPr>
      <w:r>
        <w:rPr>
          <w:rFonts w:cs="Calibri" w:ascii="Calibri" w:hAnsi="Calibri"/>
          <w:szCs w:val="20"/>
        </w:rPr>
        <w:t>Do we regret if we don’t listen to that voice inside of you telling you what is the right thing to do? Justify your answer.</w:t>
      </w:r>
    </w:p>
    <w:p>
      <w:pPr>
        <w:pStyle w:val="Normal"/>
        <w:numPr>
          <w:ilvl w:val="0"/>
          <w:numId w:val="1"/>
        </w:numPr>
        <w:rPr>
          <w:rFonts w:ascii="Calibri" w:hAnsi="Calibri" w:cs="Calibri"/>
          <w:szCs w:val="20"/>
        </w:rPr>
      </w:pPr>
      <w:r>
        <w:rPr>
          <w:rFonts w:cs="Calibri" w:ascii="Calibri" w:hAnsi="Calibri"/>
          <w:szCs w:val="20"/>
        </w:rPr>
        <w:t>Can we have a sound judgment without having a clear conscience? Why or why not?</w:t>
      </w:r>
    </w:p>
    <w:p>
      <w:pPr>
        <w:pStyle w:val="Normal"/>
        <w:numPr>
          <w:ilvl w:val="0"/>
          <w:numId w:val="1"/>
        </w:numPr>
        <w:rPr>
          <w:rFonts w:ascii="Calibri" w:hAnsi="Calibri" w:cs="Calibri"/>
          <w:szCs w:val="20"/>
        </w:rPr>
      </w:pPr>
      <w:r>
        <w:rPr>
          <w:rFonts w:cs="Calibri" w:ascii="Calibri" w:hAnsi="Calibri"/>
          <w:szCs w:val="20"/>
        </w:rPr>
        <w:t>How do you define a clear conscience?</w:t>
      </w:r>
    </w:p>
    <w:p>
      <w:pPr>
        <w:pStyle w:val="Normal"/>
        <w:numPr>
          <w:ilvl w:val="0"/>
          <w:numId w:val="1"/>
        </w:numPr>
        <w:rPr>
          <w:rFonts w:ascii="Calibri" w:hAnsi="Calibri" w:cs="Calibri"/>
          <w:szCs w:val="20"/>
        </w:rPr>
      </w:pPr>
      <w:r>
        <w:rPr>
          <w:rFonts w:cs="Calibri" w:ascii="Calibri" w:hAnsi="Calibri"/>
          <w:szCs w:val="20"/>
        </w:rPr>
        <w:t>Are we sensitive enough to have the guilty feeling that we have wronged someone? Elaborate on your answer.</w:t>
      </w:r>
    </w:p>
    <w:p>
      <w:pPr>
        <w:pStyle w:val="Normal"/>
        <w:numPr>
          <w:ilvl w:val="0"/>
          <w:numId w:val="1"/>
        </w:numPr>
        <w:rPr>
          <w:rFonts w:ascii="Calibri" w:hAnsi="Calibri" w:cs="Calibri"/>
          <w:szCs w:val="20"/>
        </w:rPr>
      </w:pPr>
      <w:r>
        <w:rPr>
          <w:rFonts w:cs="Calibri" w:ascii="Calibri" w:hAnsi="Calibri"/>
          <w:szCs w:val="20"/>
        </w:rPr>
        <w:t>Can you sleep soundly not having cleared your conscience of that guilty feeling inside of you? Justify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21:00Z</dcterms:created>
  <dc:creator>Henry</dc:creator>
  <dc:description/>
  <cp:keywords/>
  <dc:language>en-US</dc:language>
  <cp:lastModifiedBy>user</cp:lastModifiedBy>
  <cp:lastPrinted>2011-10-11T23:40:00Z</cp:lastPrinted>
  <dcterms:modified xsi:type="dcterms:W3CDTF">2014-06-09T14:18:00Z</dcterms:modified>
  <cp:revision>8</cp:revision>
  <dc:subject/>
  <dc:title/>
</cp:coreProperties>
</file>