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ATURED INDIVIDUALS</w:t>
      </w:r>
      <w:r>
        <w:rPr>
          <w:rFonts w:cs="Calibri" w:ascii="Calibri" w:hAnsi="Calibri"/>
          <w:szCs w:val="20"/>
        </w:rPr>
        <w:b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pPr>
      <w:r>
        <w:rPr>
          <w:rFonts w:eastAsia="Calibri" w:cs="Calibri" w:ascii="Calibri" w:hAnsi="Calibri"/>
          <w:szCs w:val="20"/>
        </w:rPr>
        <w:t xml:space="preserve"> </w:t>
      </w:r>
      <w:r>
        <w:rPr>
          <w:rFonts w:cs="Calibri" w:ascii="Calibri" w:hAnsi="Calibri"/>
          <w:szCs w:val="20"/>
        </w:rPr>
        <w:br/>
      </w:r>
      <w:r>
        <w:rPr>
          <w:rFonts w:cs="Calibri" w:ascii="Calibri" w:hAnsi="Calibri"/>
          <w:szCs w:val="20"/>
        </w:rPr>
        <w:t>People who have grown to be responsible, who are able to control themselves, not letting their emotions rule them and have that better understanding (those who come up with sound decisions), thus gaining more wisdom, are considered to be matured individuals. At the rate that things are going on around us, we need to be matured individuals more than ever. We have to learn to adjust and cope with any kind of situation that we are into. Everyone undergoes trials and tribulations but we have to grow into maturity as we survive and surpass every circumstance that we encounter. We need to take into consideration other people’s feelings, emotions and opinion for that matter.</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We are all responsible for all our actions and we are therefore held accountable to everything we do and say. Whatever happens we should be held responsible and learn to face the consequences of our actions. By this means, we can be considered matured enough. When these things happen then we get to realize and learn from our mistakes.  It all boils down to our attitude towards life and age does not have anything to do with this.</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Maturity is an inevitable part of growing up of a child until he becomes an adult. It is a process wherein one realizes that while years come and go, an individual learns to become a better and more responsible person. We don’t just cater to our wiles and desires but we learn to be conscientious persons not taking for granted other people’s feelings. We shouldn’t be misled by our own ardent desires or passions but instead learn not to be ruled by our emotions. Therefore, learn to have self-control leading us to choose what is right.</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When we are not ruled by our emotions and passions, then we can be very objective in any kind of situation or fix that we come across. Only then can we acquire that wisdom on how to come up with sound and right decisions. It follows that we become accountable with our actions and also become conscientious individuals. We become matured persons when we learn to be considerate to others. As we get older, we should grow into maturity.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As matured individuals, we have a sense of deeper appreciation of the complexity of life. We can say that we become the master of our emotions. Apparently, we adopt that greater composure because maturity brings us into a sense of being in control of our life. When you are able to withstand the tests of time and become responsible individuals can we only say that we are matured individuals. Patience, endurance, perseverance, integrity are only some of the virtues of being matured individuals so why not take hold of them and a lot more!</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Do you consider yourself a matured individual? Why or why not?</w:t>
      </w:r>
    </w:p>
    <w:p>
      <w:pPr>
        <w:pStyle w:val="Normal"/>
        <w:rPr>
          <w:rFonts w:ascii="Calibri" w:hAnsi="Calibri" w:cs="Calibri"/>
          <w:szCs w:val="20"/>
        </w:rPr>
      </w:pPr>
      <w:r>
        <w:rPr>
          <w:rFonts w:cs="Calibri" w:ascii="Calibri" w:hAnsi="Calibri"/>
          <w:szCs w:val="20"/>
        </w:rPr>
        <w:t>Define maturity in your own words.</w:t>
      </w:r>
    </w:p>
    <w:p>
      <w:pPr>
        <w:pStyle w:val="Normal"/>
        <w:rPr>
          <w:rFonts w:ascii="Calibri" w:hAnsi="Calibri" w:cs="Calibri"/>
          <w:szCs w:val="20"/>
        </w:rPr>
      </w:pPr>
      <w:r>
        <w:rPr>
          <w:rFonts w:cs="Calibri" w:ascii="Calibri" w:hAnsi="Calibri"/>
          <w:szCs w:val="20"/>
        </w:rPr>
        <w:t>How long did it take for you to become a matured individual? Explain your answer.</w:t>
      </w:r>
    </w:p>
    <w:p>
      <w:pPr>
        <w:pStyle w:val="Normal"/>
        <w:rPr>
          <w:rFonts w:ascii="Calibri" w:hAnsi="Calibri" w:cs="Calibri"/>
          <w:szCs w:val="20"/>
        </w:rPr>
      </w:pPr>
      <w:r>
        <w:rPr>
          <w:rFonts w:cs="Calibri" w:ascii="Calibri" w:hAnsi="Calibri"/>
          <w:szCs w:val="20"/>
        </w:rPr>
        <w:t>Are you sometimes or most of the time an immature person? Why?</w:t>
      </w:r>
    </w:p>
    <w:p>
      <w:pPr>
        <w:pStyle w:val="Normal"/>
        <w:rPr>
          <w:rFonts w:ascii="Calibri" w:hAnsi="Calibri" w:cs="Calibri"/>
          <w:szCs w:val="20"/>
        </w:rPr>
      </w:pPr>
      <w:r>
        <w:rPr>
          <w:rFonts w:cs="Calibri" w:ascii="Calibri" w:hAnsi="Calibri"/>
          <w:szCs w:val="20"/>
        </w:rPr>
        <w:t>Do you agree that life’s atrocities help an individual to become a matured one?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1:00Z</dcterms:created>
  <dc:creator>Henry</dc:creator>
  <dc:description/>
  <cp:keywords/>
  <dc:language>en-US</dc:language>
  <cp:lastModifiedBy>user</cp:lastModifiedBy>
  <cp:lastPrinted>2011-10-11T23:40:00Z</cp:lastPrinted>
  <dcterms:modified xsi:type="dcterms:W3CDTF">2014-06-09T14:13:00Z</dcterms:modified>
  <cp:revision>7</cp:revision>
  <dc:subject/>
  <dc:title/>
</cp:coreProperties>
</file>