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UNLESS WE FORGE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DONNA P. GALVEZ</w:t>
      </w:r>
    </w:p>
    <w:p>
      <w:pPr>
        <w:pStyle w:val="Normal"/>
        <w:rPr>
          <w:rFonts w:ascii="Calibri" w:hAnsi="Calibri" w:cs="Calibri"/>
          <w:szCs w:val="20"/>
        </w:rPr>
      </w:pPr>
      <w:r>
        <w:rPr>
          <w:rFonts w:cs="Calibri" w:ascii="Calibri" w:hAnsi="Calibri"/>
          <w:szCs w:val="20"/>
        </w:rPr>
        <w:t>Class of 2011, Cavite State University- Main</w:t>
      </w:r>
    </w:p>
    <w:p>
      <w:pPr>
        <w:pStyle w:val="Normal"/>
        <w:rPr>
          <w:rFonts w:ascii="Calibri" w:hAnsi="Calibri" w:cs="Calibri"/>
          <w:szCs w:val="20"/>
        </w:rPr>
      </w:pPr>
      <w:r>
        <w:rPr>
          <w:rFonts w:cs="Calibri" w:ascii="Calibri" w:hAnsi="Calibri"/>
          <w:szCs w:val="20"/>
        </w:rPr>
        <w:t xml:space="preserve">Bachelor of Secondary Education, major in English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challenge in today’s educational system is how to make children remember not just lessons in school, but also lessons in life. It is important that these kids should know the value of learning and remembering the lessons in treading this journe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past cannot be rewinded like an old record, but the bits and pieces of memories can be retrieved back and forth at any rate, anytime. But how does one remember an old memory apart from their busy lives? It would be such a wonder of how our brain works even at rest. People would even say that their pasts would come to them in dreams. It becomes a pigment of man’s desires and frustrations, thus making this a drive for them to continue their quest to realize an unfinished business or just simply fulfil an empty dream from an old memor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cientists stated that we are designed to have unlimited storage of facts and memories to which our senses were able to collect. It is actually a process of retrieving, collecting and setting information to our brain. Memory serves multi- functional processes that help us react and retract events from the past. There are two types of memory, long -term memory and short- term memory. The first memory, long- term memory helps us recall episodes from long- ago. Such occurrences were stored in our long- term memory for future retrieval. These events are usually the episodic or rather significant units of actions that sometimes require repetition. Specific information such as questions starting with “what”, “why”, “who”, “when” and “where” are processed and stored in the short- term memory for it helps us remember chunks of important information for easy recover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meeting the demands of remembering and recalling life’s lessons require much attention in order for our children to live it through. As one would say that in school, children are taught to memorize specific or general information, which is totally disagreeable. Memorization is the lowest form of learning. As mentioned above, when one memorizes, it is stored in the short term memory. The disadvantage of memorization is that when, a particular unit of information is being misaligned from the order, disaster comes next. It would mean collapsing of the information block which results to forgetting significant data. Some people were able to remedy the collapse of the block by repetitively reading through important data, thus overlapping with previous information which helps bind the block which is then stored in the long- term memory. Repetitive exercises and drills help strengthen memory accuracy. Experts proved that continuous reading and constant practice aids in preventing memory loss and brain damage. Memory is enhanced through continuous learning and having a healthy lifestyl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is wise for us to give special attention in order for our children to have fond memories; may it be hard or good for them. The total significance of these learning is somehow useful for them in the future. If we are able to encode good and useful details to them, the use of memory will not be at risk, but rather cultivated and integrated in their daily liv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What is memory?</w:t>
      </w:r>
    </w:p>
    <w:p>
      <w:pPr>
        <w:pStyle w:val="Normal"/>
        <w:rPr>
          <w:rFonts w:ascii="Calibri" w:hAnsi="Calibri" w:cs="Calibri"/>
          <w:szCs w:val="20"/>
        </w:rPr>
      </w:pPr>
      <w:r>
        <w:rPr>
          <w:rFonts w:cs="Calibri" w:ascii="Calibri" w:hAnsi="Calibri"/>
          <w:szCs w:val="20"/>
        </w:rPr>
        <w:t>2.</w:t>
        <w:tab/>
        <w:t>What do you do in order to remember lessons in school?</w:t>
      </w:r>
    </w:p>
    <w:p>
      <w:pPr>
        <w:pStyle w:val="Normal"/>
        <w:rPr>
          <w:rFonts w:ascii="Calibri" w:hAnsi="Calibri" w:cs="Calibri"/>
          <w:szCs w:val="20"/>
        </w:rPr>
      </w:pPr>
      <w:r>
        <w:rPr>
          <w:rFonts w:cs="Calibri" w:ascii="Calibri" w:hAnsi="Calibri"/>
          <w:szCs w:val="20"/>
        </w:rPr>
        <w:t>3.</w:t>
        <w:tab/>
        <w:t>What do you do when you forget something?  Cite situations.</w:t>
      </w:r>
    </w:p>
    <w:p>
      <w:pPr>
        <w:pStyle w:val="Normal"/>
        <w:rPr>
          <w:rFonts w:ascii="Calibri" w:hAnsi="Calibri" w:cs="Calibri"/>
          <w:szCs w:val="20"/>
        </w:rPr>
      </w:pPr>
      <w:r>
        <w:rPr>
          <w:rFonts w:cs="Calibri" w:ascii="Calibri" w:hAnsi="Calibri"/>
          <w:szCs w:val="20"/>
        </w:rPr>
        <w:t>4.</w:t>
        <w:tab/>
        <w:t xml:space="preserve">What is your most memorable event in your life? </w:t>
      </w:r>
    </w:p>
    <w:p>
      <w:pPr>
        <w:pStyle w:val="Normal"/>
        <w:rPr>
          <w:rFonts w:ascii="Calibri" w:hAnsi="Calibri" w:cs="Calibri"/>
          <w:szCs w:val="20"/>
        </w:rPr>
      </w:pPr>
      <w:r>
        <w:rPr>
          <w:rFonts w:cs="Calibri" w:ascii="Calibri" w:hAnsi="Calibri"/>
          <w:szCs w:val="20"/>
        </w:rPr>
        <w:t>5.</w:t>
        <w:tab/>
        <w:t>If given the chance, would you want to go back to those times? Why or why not?</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5-11T06:22:00Z</dcterms:modified>
  <cp:revision>242</cp:revision>
  <dc:subject/>
  <dc:title/>
</cp:coreProperties>
</file>