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EMORIES LAST FOREVER</w:t>
      </w:r>
    </w:p>
    <w:p>
      <w:pPr>
        <w:pStyle w:val="Normal"/>
        <w:rPr>
          <w:rFonts w:ascii="Calibri" w:hAnsi="Calibri" w:cs="Calibri"/>
          <w:szCs w:val="20"/>
        </w:rPr>
      </w:pP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br/>
      </w:r>
    </w:p>
    <w:p>
      <w:pPr>
        <w:pStyle w:val="Normal"/>
        <w:rPr>
          <w:rFonts w:ascii="Calibri" w:hAnsi="Calibri" w:cs="Calibri"/>
          <w:szCs w:val="20"/>
        </w:rPr>
      </w:pPr>
      <w:r>
        <w:rPr>
          <w:rFonts w:cs="Calibri" w:ascii="Calibri" w:hAnsi="Calibri"/>
          <w:szCs w:val="20"/>
        </w:rPr>
        <w:t>Do you want to make your events like birthday parties, wedding parties or anniversaries, graduation parties, baby or bridal showers, family or class reunions and many more a memorable one? Then you can get hold of pictures that will serve as souvenirs. They will eventually last for years and this can make any event one that may be talked about for years to come. These are the memories that may last forever.  They will never die for it will linger in our minds forev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reserving memories are perfectly done when you have it in print and that is best done through taking pictures. We cherish a lot of moments in our life with the people that we love and with those we hold dear to our hearts. Definitely, we would like to preserve those precious moments with them. We want to remember those special times when you were together, how they look and how you spend those times together. Yes, you can best preserve those memories through pictur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n find the richness of life in memories that actually serve as cherished moments of our life. We treasure these one thousand and one memories that we have become fond of, reliving the past moments of our childhood, teenage life and adult wellbeing. But of course, there are memories that are worth remembering and, even then, we can never forget them. The fondest memories that we can ever imagine linger in our mind whether they are good or bad. Whatever it is, they can be tangible through photograph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relive memories of those close to our hearts (sometimes not even close ones) by going over not only their photos but also through watching video clips or by holding on to that something that your loved ones treasure. Maybe we can also reminisce by going to those places where you have been together. Actually, even how painful and lovely those memories are, we still prefer to cling on to them. Just now, I tried to relive the memories of the childhood days of my children through browsing over their pictures. Viola! Everything flashed back in my mind even those good old days with my better half and my parents too!</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pparently, we share our life experiences through memories. We make it alive through the pictures because these are the captured moments in our life. We can capture yesterday, today and the future’s memories in pictures. When everything has happened and all is said and done, these pictures are the true memories that we cherished for it last. Definitely, we can best preserve it in photographs for they are timeless for it surpasses everyth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is really nice to remember those times, from childhood to adulthood but the most worthwhile is that time spent with your family and these are the most precious moments that I cherish in life! So, what are you waiting for? Start collecting these memories that last forev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rPr>
          <w:rFonts w:ascii="Calibri" w:hAnsi="Calibri" w:cs="Calibri"/>
          <w:szCs w:val="20"/>
        </w:rPr>
      </w:pPr>
      <w:r>
        <w:rPr>
          <w:rFonts w:cs="Calibri" w:ascii="Calibri" w:hAnsi="Calibri"/>
          <w:szCs w:val="20"/>
        </w:rPr>
        <w:t>1. How do you relive your memories?</w:t>
      </w:r>
    </w:p>
    <w:p>
      <w:pPr>
        <w:pStyle w:val="Normal"/>
        <w:rPr>
          <w:rFonts w:ascii="Calibri" w:hAnsi="Calibri" w:cs="Calibri"/>
          <w:szCs w:val="20"/>
        </w:rPr>
      </w:pPr>
      <w:r>
        <w:rPr>
          <w:rFonts w:cs="Calibri" w:ascii="Calibri" w:hAnsi="Calibri"/>
          <w:szCs w:val="20"/>
        </w:rPr>
        <w:t>2. Do you truly believe that memories can last forever? Why or why not?</w:t>
      </w:r>
    </w:p>
    <w:p>
      <w:pPr>
        <w:pStyle w:val="Normal"/>
        <w:rPr>
          <w:rFonts w:ascii="Calibri" w:hAnsi="Calibri" w:cs="Calibri"/>
          <w:szCs w:val="20"/>
        </w:rPr>
      </w:pPr>
      <w:r>
        <w:rPr>
          <w:rFonts w:cs="Calibri" w:ascii="Calibri" w:hAnsi="Calibri"/>
          <w:szCs w:val="20"/>
        </w:rPr>
        <w:t>3. Do you still reminisce the good old days that you’ve spent in your life? How?</w:t>
      </w:r>
    </w:p>
    <w:p>
      <w:pPr>
        <w:pStyle w:val="Normal"/>
        <w:rPr>
          <w:rFonts w:ascii="Calibri" w:hAnsi="Calibri" w:cs="Calibri"/>
          <w:szCs w:val="20"/>
        </w:rPr>
      </w:pPr>
      <w:r>
        <w:rPr>
          <w:rFonts w:cs="Calibri" w:ascii="Calibri" w:hAnsi="Calibri"/>
          <w:szCs w:val="20"/>
        </w:rPr>
        <w:t>4. Cite instances on ways as to how you relive your memories.</w:t>
      </w:r>
    </w:p>
    <w:p>
      <w:pPr>
        <w:pStyle w:val="Normal"/>
        <w:rPr>
          <w:rFonts w:ascii="Calibri" w:hAnsi="Calibri" w:cs="Calibri"/>
          <w:szCs w:val="20"/>
        </w:rPr>
      </w:pPr>
      <w:r>
        <w:rPr>
          <w:rFonts w:cs="Calibri" w:ascii="Calibri" w:hAnsi="Calibri"/>
          <w:szCs w:val="20"/>
        </w:rPr>
        <w:t>5. Do you consider good and bad memories as crucial to your life?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5-11T06:26:00Z</dcterms:modified>
  <cp:revision>242</cp:revision>
  <dc:subject/>
  <dc:title/>
</cp:coreProperties>
</file>