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THE WORLD SMACKS OF HYPOCRIS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o declare that you have never done anything hypocritical in your life smacks of hypocrisy. Despite declarations to the contrary, most people have already exhibited at least a tiny bit of hypocrisy to themselves as well as to others. There are no perfect individuals, and those who profess to be epitomes of perfectionism are the biggest hypocrites in the world. Everyone makes mistakes and we tend to have our personal standards of perfectionism. But to stubbornly refuse to accept your faults and to boast of being levels higher than others is sheer hypocrisy. Nobody’s perfec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 would liken using white lies as a form of hypocrisy. In this regard, I have been a “hypocrite” many times over. There have been countless times in my life when I have had to lie through my teeth just to get people to like me. This is especially true when it comes to my own children. I teach them not to lie. In fact, when one of them admits, either directly or indirectly, that they are lying, that gets my hackles up. But fortunately, my children have somehow attained a sense of maturity when it comes to me. Oh, don’t get me wrong. My children are not inveterate liars. I have proven what lies they are capable of dishing out. Thank goodness those lies have not been  earth-shaking or life changing, for now. I say for now since my children are still works in progress. And I am well aware that I have not given birth to saint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For instance, they tell me they’re doing fine  in a certain subject even when it is apparent that they aren’t. It is therefore upon me to do what I must to help them. I give them time to determine if they can handle the problem. But when it appears that they can’t, that’s the only time I step in. Or I let my older children help the younger ones. This is the way I have macro-managed my brood. I cannot micromanage. That is simply impossibl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s I grow older, I have learned to face my demons right in the face. When I started noticing that my being in a social network was proving to be a huge hindrance to my work, I deactivated my account altogether. It can be difficult to focus on work when you have another window open where your contacts post all kinds of information. I felt there was too much noise in my life and in the world already. So I just quit from the social network.</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Having a quiet place that I can retreat to (namely, work) gives me peace and freedom from being a much bigger hypocrite. I may not be perfect, but I no longer wish to play the game of large-scale hypocrisy.</w:t>
      </w:r>
    </w:p>
    <w:p>
      <w:pPr>
        <w:pStyle w:val="Normal"/>
        <w:rPr>
          <w:rFonts w:ascii="Calibri" w:hAnsi="Calibri" w:cs="Calibri"/>
          <w:szCs w:val="20"/>
        </w:rPr>
      </w:pPr>
      <w:r>
        <w:rPr>
          <w:rFonts w:cs="Calibri" w:ascii="Calibri" w:hAnsi="Calibri"/>
          <w:szCs w:val="20"/>
        </w:rPr>
        <w:br/>
        <w:t>Questions for Discussion:</w:t>
        <w:br/>
      </w:r>
    </w:p>
    <w:p>
      <w:pPr>
        <w:pStyle w:val="Normal"/>
        <w:numPr>
          <w:ilvl w:val="0"/>
          <w:numId w:val="1"/>
        </w:numPr>
        <w:rPr>
          <w:rFonts w:ascii="Calibri" w:hAnsi="Calibri" w:cs="Calibri"/>
          <w:szCs w:val="20"/>
        </w:rPr>
      </w:pPr>
      <w:r>
        <w:rPr>
          <w:rFonts w:cs="Calibri" w:ascii="Calibri" w:hAnsi="Calibri"/>
          <w:szCs w:val="20"/>
        </w:rPr>
        <w:t>Define HYPOCRISY. How serious is it in the world today?</w:t>
      </w:r>
    </w:p>
    <w:p>
      <w:pPr>
        <w:pStyle w:val="Normal"/>
        <w:numPr>
          <w:ilvl w:val="0"/>
          <w:numId w:val="1"/>
        </w:numPr>
        <w:rPr>
          <w:rFonts w:ascii="Calibri" w:hAnsi="Calibri" w:cs="Calibri"/>
          <w:szCs w:val="20"/>
        </w:rPr>
      </w:pPr>
      <w:r>
        <w:rPr>
          <w:rFonts w:cs="Calibri" w:ascii="Calibri" w:hAnsi="Calibri"/>
          <w:szCs w:val="20"/>
        </w:rPr>
        <w:t>How can people be hypocrites? Cite specific instances.</w:t>
      </w:r>
    </w:p>
    <w:p>
      <w:pPr>
        <w:pStyle w:val="Normal"/>
        <w:numPr>
          <w:ilvl w:val="0"/>
          <w:numId w:val="1"/>
        </w:numPr>
        <w:rPr>
          <w:rFonts w:ascii="Calibri" w:hAnsi="Calibri" w:cs="Calibri"/>
          <w:szCs w:val="20"/>
        </w:rPr>
      </w:pPr>
      <w:r>
        <w:rPr>
          <w:rFonts w:cs="Calibri" w:ascii="Calibri" w:hAnsi="Calibri"/>
          <w:szCs w:val="20"/>
        </w:rPr>
        <w:t>Would you admit to being a hypocrite? Why is it difficult for people to do just that?</w:t>
      </w:r>
    </w:p>
    <w:p>
      <w:pPr>
        <w:pStyle w:val="Normal"/>
        <w:numPr>
          <w:ilvl w:val="0"/>
          <w:numId w:val="1"/>
        </w:numPr>
        <w:rPr>
          <w:rFonts w:ascii="Calibri" w:hAnsi="Calibri" w:cs="Calibri"/>
          <w:szCs w:val="20"/>
        </w:rPr>
      </w:pPr>
      <w:r>
        <w:rPr>
          <w:rFonts w:cs="Calibri" w:ascii="Calibri" w:hAnsi="Calibri"/>
          <w:szCs w:val="20"/>
        </w:rPr>
        <w:t>Is hypocrisy totally bad? Why or why not?</w:t>
      </w:r>
    </w:p>
    <w:p>
      <w:pPr>
        <w:pStyle w:val="Normal"/>
        <w:numPr>
          <w:ilvl w:val="0"/>
          <w:numId w:val="1"/>
        </w:numPr>
        <w:rPr>
          <w:rFonts w:ascii="Calibri" w:hAnsi="Calibri" w:cs="Calibri"/>
          <w:szCs w:val="20"/>
        </w:rPr>
      </w:pPr>
      <w:r>
        <w:rPr>
          <w:rFonts w:cs="Calibri" w:ascii="Calibri" w:hAnsi="Calibri"/>
          <w:szCs w:val="20"/>
        </w:rPr>
        <w:t>Think of instances when it’s necessary to be a hypocrite in some wa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5-02T13:40:00Z</dcterms:modified>
  <cp:revision>241</cp:revision>
  <dc:subject/>
  <dc:title/>
</cp:coreProperties>
</file>