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ME? A PERFECTIONIST? WHY, THANK YOU!</w:t>
      </w:r>
      <w:r>
        <w:rPr>
          <w:rFonts w:eastAsia="굴림;Gulim" w:cs="Calibri" w:ascii="Calibri" w:hAnsi="Calibri"/>
          <w:kern w:val="0"/>
          <w:szCs w:val="20"/>
        </w:rPr>
        <w:br/>
        <w:br/>
      </w:r>
      <w:r>
        <w:rPr>
          <w:rFonts w:cs="Calibri" w:ascii="Calibri" w:hAnsi="Calibri"/>
          <w:szCs w:val="20"/>
        </w:rPr>
        <w:t>Kathlyn Q. Barrozo</w:t>
        <w:br/>
        <w:t>Class of 1991, University of Santo Tomas</w:t>
        <w:br/>
        <w:t>B.S. Medical Technology</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pPr>
      <w:r>
        <w:rPr>
          <w:rFonts w:eastAsia="굴림;Gulim" w:cs="Calibri" w:ascii="Calibri" w:hAnsi="Calibri"/>
          <w:kern w:val="0"/>
          <w:szCs w:val="20"/>
        </w:rPr>
        <w:t>Being hypercritical is often mistaken for perfectionism, but the two are so far apart that they are apples and oranges. The only real connection between them is that the person considered a perfectionist or a harsh critic is both envied and hated. For the perfectionist who is envied, they face a lifetime of respect and admiration from intelligent individuals. For the hated perfectionist, insecure individuals do not want them in their circle or within their range, for the perfectionist may unknowingly “steal</w:t>
      </w:r>
      <w:r>
        <w:rPr>
          <w:rFonts w:eastAsia="굴림;Gulim" w:cs="굴림;Gulim" w:ascii="굴림;Gulim" w:hAnsi="굴림;Gulim"/>
          <w:kern w:val="0"/>
          <w:szCs w:val="20"/>
        </w:rPr>
        <w:t>”</w:t>
      </w:r>
      <w:r>
        <w:rPr>
          <w:rFonts w:eastAsia="굴림;Gulim" w:cs="Calibri" w:ascii="Calibri" w:hAnsi="Calibri"/>
          <w:kern w:val="0"/>
          <w:szCs w:val="20"/>
        </w:rPr>
        <w:t xml:space="preserve"> unsteady elements from others who are inferior. For the envied critic, others may want their position but feel powerless because these others are just “subordinates” or lower in rank. When a critic is hated, people just carry out their instructions without really understanding-or even showing inclination to understand-why.</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It’s a funny thing, but mistaking perfectionism for being hypercritical has  seldom brought very positive results. Generally, people want to be considered perfect deep inside. When you hear a person saying they’re not perfect, that individual almost always has a deep belief that they can never go wrong. Being reprimanded, given notice or dressed down is just a, shall we say “bump on the road”? The person who inwardly thinks they are perfect can simply choose to ignore the reprimand, notice or dressing down by the declaration of “I am not perfect”.</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But unknown to many, the concept of perfectionism extends from just being a state of mind to being a genuine lifestyle. It is a really perfect flaw to be a perfectionist. A perfectionist cannot be likened to a person with bipolar disorder or obsessive-compulsive disorder. Persons with OCD and bipolar disorder can take medicine to keep their stress levels down. But perfectionists do not have such a liberty or such a quick-acting solution to what they are afflicted with.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Many people are able to effectively manage perfectionism by holding on to a humble mindset. One can be perfect without really trying-or trying too hard for that matter. When you are able to stick to your standards while being more open-minded with others, you become perfect. When you are able to uphold a certain level of dignity in what you do while being forgiving of the mistakes that other people make, you are considered perfect. When you are able to humbly acknowledge your mistakes as just missteps that can be reversed or corrected, then you are truly perfect.</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In my line of work, I have encountered good editors and lousy editors. The really good ones tell you what you’ve done wrong and then give you valuable advice to make your pieces better, much better. But the really lousy ones? They just mark your work in red without explaining why, and the even funnier thing? They really don’t know what you were going for in the first place!</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QUESTIONS FOR DISCUSS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1. Define perfectionism. Why is it the most misunderstood concept in the world?</w:t>
      </w:r>
    </w:p>
    <w:p>
      <w:pPr>
        <w:pStyle w:val="Normal"/>
        <w:rPr>
          <w:rFonts w:ascii="Calibri" w:hAnsi="Calibri" w:eastAsia="굴림;Gulim" w:cs="Calibri"/>
          <w:kern w:val="0"/>
          <w:szCs w:val="20"/>
        </w:rPr>
      </w:pPr>
      <w:r>
        <w:rPr>
          <w:rFonts w:eastAsia="굴림;Gulim" w:cs="Calibri" w:ascii="Calibri" w:hAnsi="Calibri"/>
          <w:kern w:val="0"/>
          <w:szCs w:val="20"/>
        </w:rPr>
        <w:t>2. Do you hate it when your mistakes are pointed out? What is your usual reaction when you are corrected?</w:t>
      </w:r>
    </w:p>
    <w:p>
      <w:pPr>
        <w:pStyle w:val="Normal"/>
        <w:rPr>
          <w:rFonts w:ascii="Calibri" w:hAnsi="Calibri" w:eastAsia="굴림;Gulim" w:cs="Calibri"/>
          <w:kern w:val="0"/>
          <w:szCs w:val="20"/>
        </w:rPr>
      </w:pPr>
      <w:r>
        <w:rPr>
          <w:rFonts w:eastAsia="굴림;Gulim" w:cs="Calibri" w:ascii="Calibri" w:hAnsi="Calibri"/>
          <w:kern w:val="0"/>
          <w:szCs w:val="20"/>
        </w:rPr>
        <w:t>3. How do you strive for perfection in your own way? Be as specific as you want to be.</w:t>
      </w:r>
    </w:p>
    <w:p>
      <w:pPr>
        <w:pStyle w:val="Normal"/>
        <w:rPr>
          <w:rFonts w:ascii="Calibri" w:hAnsi="Calibri" w:eastAsia="굴림;Gulim" w:cs="Calibri"/>
          <w:kern w:val="0"/>
          <w:szCs w:val="20"/>
        </w:rPr>
      </w:pPr>
      <w:r>
        <w:rPr>
          <w:rFonts w:eastAsia="굴림;Gulim" w:cs="Calibri" w:ascii="Calibri" w:hAnsi="Calibri"/>
          <w:kern w:val="0"/>
          <w:szCs w:val="20"/>
        </w:rPr>
        <w:t>4. What do you do when another person makes an obvious mistake? Cite specific examples as needed.</w:t>
      </w:r>
    </w:p>
    <w:p>
      <w:pPr>
        <w:pStyle w:val="Normal"/>
        <w:rPr>
          <w:rFonts w:ascii="Calibri" w:hAnsi="Calibri" w:eastAsia="굴림;Gulim" w:cs="Calibri"/>
          <w:kern w:val="0"/>
          <w:szCs w:val="20"/>
        </w:rPr>
      </w:pPr>
      <w:r>
        <w:rPr>
          <w:rFonts w:eastAsia="굴림;Gulim" w:cs="Calibri" w:ascii="Calibri" w:hAnsi="Calibri"/>
          <w:kern w:val="0"/>
          <w:szCs w:val="20"/>
        </w:rPr>
        <w:t>5. How can one show perfectionism and still be accepted for doing so?</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4-28T14:10:00Z</dcterms:modified>
  <cp:revision>238</cp:revision>
  <dc:subject/>
  <dc:title/>
</cp:coreProperties>
</file>