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eastAsia="굴림;Gulim" w:cs="Calibri" w:ascii="Calibri" w:hAnsi="Calibri"/>
          <w:kern w:val="0"/>
          <w:szCs w:val="20"/>
        </w:rPr>
        <w:t>BOUND BY FREEDOM</w:t>
        <w:br/>
      </w:r>
    </w:p>
    <w:p>
      <w:pPr>
        <w:pStyle w:val="Normal"/>
        <w:rPr>
          <w:rFonts w:ascii="Calibri" w:hAnsi="Calibri" w:eastAsia="굴림;Gulim" w:cs="Calibri"/>
          <w:kern w:val="0"/>
          <w:szCs w:val="20"/>
        </w:rPr>
      </w:pPr>
      <w:r>
        <w:rPr>
          <w:rFonts w:eastAsia="굴림;Gulim" w:cs="Calibri" w:ascii="Calibri" w:hAnsi="Calibri"/>
          <w:kern w:val="0"/>
          <w:szCs w:val="20"/>
        </w:rPr>
        <w:t>MADONNA P. GALVEZ</w:t>
      </w:r>
    </w:p>
    <w:p>
      <w:pPr>
        <w:pStyle w:val="Normal"/>
        <w:rPr>
          <w:rFonts w:ascii="Calibri" w:hAnsi="Calibri" w:eastAsia="굴림;Gulim" w:cs="Calibri"/>
          <w:kern w:val="0"/>
          <w:szCs w:val="20"/>
        </w:rPr>
      </w:pPr>
      <w:r>
        <w:rPr>
          <w:rFonts w:eastAsia="굴림;Gulim" w:cs="Calibri" w:ascii="Calibri" w:hAnsi="Calibri"/>
          <w:kern w:val="0"/>
          <w:szCs w:val="20"/>
        </w:rPr>
        <w:t>Class of 2011, Cavite State University- Main</w:t>
      </w:r>
    </w:p>
    <w:p>
      <w:pPr>
        <w:pStyle w:val="Normal"/>
        <w:rPr>
          <w:rFonts w:ascii="Calibri" w:hAnsi="Calibri" w:eastAsia="굴림;Gulim" w:cs="Calibri"/>
          <w:kern w:val="0"/>
          <w:szCs w:val="20"/>
        </w:rPr>
      </w:pPr>
      <w:r>
        <w:rPr>
          <w:rFonts w:eastAsia="굴림;Gulim" w:cs="Calibri" w:ascii="Calibri" w:hAnsi="Calibri"/>
          <w:kern w:val="0"/>
          <w:szCs w:val="20"/>
        </w:rPr>
        <w:t xml:space="preserve">Bachelor of Secondary Education, major in English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We are all created with the right to live and to be protected by the law. This is an instinctive clause that embodies every living man and even animals to rightfully live in an indiscriminating society. It also serves as the protective mantle of each human being, regardless of whatever race, color or religion.</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This may sound sarcastic if they say that it is the most violated law. If one would look deeper into the context of the said rights, it may give enlightenment to anyone who is clueless about it. There are some issues that have to be tackled that covers the full body of the declaration. The entire statement focuses on the freedom of every man, in every state, in every country, as it crosses the boundaries of man’s critical judgment. It furthermore relates its clauses to respect life itself.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One solution, as Jean Zermatten, a Swiss United Nations specialist on children’s right stated in 2012, is to train teachers in the proper communication on the dissemination of information about the rights. If we are to allow things to happen in the most educated approach, we probably have a better understanding on the issues battled by the children. We are not just going to let them see the world as it is and accept it, but also let them look deeper to the idea of what the invisible war is all about. Human rights do not just sit on the right itself, but also into working with the defensive strategies in saving lives and the future lives as well. It lays on the hands of everyone concerned, family, the religious and education sector, and even in the political areas.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Human rights serve as the arbitrary medium to which the society- the profane and the sacred meet. It gives us the freedom to whatever man has to enjoy in the most fundamental ways possible. It is actually the duty and obligation of the state to protect every human being under its powers. Women and children for that fact are given the substantial protection, knowing and since it is already a given norm in the society that these groups are the most abused and neglected. The problem on equality among social classes and cultural differences is actually the greatest factor, second to poverty, pound a state to economic, social and emotional breakdown. That is the reason why most of us would ask questions on why this world is no longer safe for us to live.  That is because we lack knowledge about what we should do especially during those times of discrimination and bullying. The action does not fall into the government alone, but also on us. Justice and peace will not work together if freedom is absent.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The battle rages on child soldiers, human trafficking, servitude, inhuman treatment, racial discrimination and bullying. If we are tasked to teach children, then we are tasked to be the channels of information. This is not something for us think and to sigh about. Freedom is a gift that should be enjoyed. Something what the United Nations Universal Declaration of Human Rights wants us to practice with respect and with love to humanity.</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Questions for discussion:</w:t>
      </w:r>
      <w:r>
        <w:rPr>
          <w:rFonts w:eastAsia="굴림;Gulim" w:cs="Calibri" w:ascii="Calibri" w:hAnsi="Calibri"/>
          <w:kern w:val="0"/>
          <w:szCs w:val="20"/>
        </w:rPr>
        <w:t xml:space="preserve"> </w:t>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How does one advocate for human rights and still maintain respect for cultural, religious, and other differences?</w:t>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Isn’t human rights education just for schools?</w:t>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How do you teach human rights to people whose rights have been abused (e.g., the homeless, people in prison, people with disabilities, refugees)?</w:t>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How do you know human rights education works? Does it really change attitudes and behavior? What proof is there?</w:t>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How can I teach human rights when I have never studied about them? What if I can’t answer people’s questions?</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pPr>
      <w:r>
        <w:rPr>
          <w:rFonts w:eastAsia="굴림;Gulim" w:cs="Calibri" w:ascii="Calibri" w:hAnsi="Calibri"/>
          <w:kern w:val="0"/>
          <w:szCs w:val="20"/>
        </w:rPr>
        <w:t>*Question sources:</w:t>
      </w:r>
      <w:r>
        <w:rPr>
          <w:rFonts w:eastAsia="굴림;Gulim" w:cs="Calibri" w:ascii="Calibri" w:hAnsi="Calibri"/>
          <w:kern w:val="0"/>
          <w:szCs w:val="20"/>
        </w:rPr>
        <w:br/>
      </w:r>
      <w:r>
        <w:rPr>
          <w:rFonts w:eastAsia="굴림;Gulim" w:cs="Calibri" w:ascii="Calibri" w:hAnsi="Calibri"/>
          <w:color w:val="404040"/>
          <w:kern w:val="0"/>
          <w:szCs w:val="20"/>
        </w:rPr>
        <w:t>http://www1.umn.edu/humanrts/edumat/hreduseries/hereandnow/Part-2/HRE-FAQ.ht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00:00Z</dcterms:created>
  <dc:creator>Henry</dc:creator>
  <dc:description/>
  <dc:language>en-US</dc:language>
  <cp:lastModifiedBy>user</cp:lastModifiedBy>
  <cp:lastPrinted>2011-10-11T23:40:00Z</cp:lastPrinted>
  <dcterms:modified xsi:type="dcterms:W3CDTF">2014-04-12T07:00:00Z</dcterms:modified>
  <cp:revision>2</cp:revision>
  <dc:subject/>
  <dc:title/>
</cp:coreProperties>
</file>