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QUESTIONS CLOUDING OUR MIND</w:t>
      </w:r>
      <w:r>
        <w:rPr>
          <w:rFonts w:cs="Calibri" w:ascii="Calibri" w:hAnsi="Calibri"/>
          <w:szCs w:val="20"/>
        </w:rPr>
        <w:br/>
      </w: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ople will always have something bugging their minds and this is the time when questions are clouding our mind. Whatever thoughts that we have in our minds will become transparent in our actions. A lot of thoughts are formed in our mind and therefore there will always be arising questions from within. That means we act accordingly as our minds dictate it. In more ways than one, people have experiences that are worth remembering but there will always be things bugging their mind. For this reason, our minds can have positive and negative though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firmly believe that positive thoughts can make as do anything better than having negative thoughts. These two kinds of thoughts are clashing and stashing in our minds. As Mahatma Gandhi once said, “A man is but a product of his thoughts. What he thinks, he becomes.” That is very true because if your mind is focused on something and whatever he believes in, then all his actions will be geared toward this idea. He will do anything and everything to make this thing happe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oreover, we worry about a lot of things that leads us to asking questions not only to our self but also to other people. Questions arise in our mind, that is, from the simplest up to the most complex and complicated matters. Almost always all these conundrums fill our mind and rub us off our happiness too! We worry too much that is why we have a lot of queries. Yes, this mind of ours can store billions and millions of thoughts and all these can pose a question into our min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all have the habit of asking ourselves questions everyday but we never notice or we are not aware of the effect that it may have on us. Actually, questions make our mind wander and this immediately makes us think and search for the answer. Questions do not only have a dramatic effect on what we do in our life but it can also serve as a panacea to our mental disposition. Apparently, if we ask the right questions, it can help us change our mindset to become an empowering one! This is true because questions have the ability to change our focus instantl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People want to gain knowledge about various things. We have inquiring, curious and imaginative minds. Man should not be surprised because we have a constant stream of thoughts but only some of them come into the surface for us to be conscious of it.There will always be questions clouding our mind for we are surrounded with circumstances that are beyond our control. So be sure that you always have the right questions in your mind in order for us to change any aspect in our lif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Why do we always have questions clouding our minds?</w:t>
      </w:r>
    </w:p>
    <w:p>
      <w:pPr>
        <w:pStyle w:val="Normal"/>
        <w:rPr>
          <w:rFonts w:ascii="Calibri" w:hAnsi="Calibri" w:cs="Calibri"/>
          <w:szCs w:val="20"/>
        </w:rPr>
      </w:pPr>
      <w:r>
        <w:rPr>
          <w:rFonts w:cs="Calibri" w:ascii="Calibri" w:hAnsi="Calibri"/>
          <w:szCs w:val="20"/>
        </w:rPr>
        <w:t>2. Do you have the tendency to think more of negative thoughts than positive ones? Explain your answer.</w:t>
      </w:r>
    </w:p>
    <w:p>
      <w:pPr>
        <w:pStyle w:val="Normal"/>
        <w:rPr>
          <w:rFonts w:ascii="Calibri" w:hAnsi="Calibri" w:cs="Calibri"/>
          <w:szCs w:val="20"/>
        </w:rPr>
      </w:pPr>
      <w:r>
        <w:rPr>
          <w:rFonts w:cs="Calibri" w:ascii="Calibri" w:hAnsi="Calibri"/>
          <w:szCs w:val="20"/>
        </w:rPr>
        <w:t>3. What kind of questions can change your mindset into the right direction? Justify your answer.</w:t>
      </w:r>
    </w:p>
    <w:p>
      <w:pPr>
        <w:pStyle w:val="Normal"/>
        <w:rPr>
          <w:rFonts w:ascii="Calibri" w:hAnsi="Calibri" w:cs="Calibri"/>
          <w:szCs w:val="20"/>
        </w:rPr>
      </w:pPr>
      <w:r>
        <w:rPr>
          <w:rFonts w:cs="Calibri" w:ascii="Calibri" w:hAnsi="Calibri"/>
          <w:szCs w:val="20"/>
        </w:rPr>
        <w:t>4. Do you believe that questions have the power to change you as a person? Why or why not?</w:t>
      </w:r>
    </w:p>
    <w:p>
      <w:pPr>
        <w:pStyle w:val="Normal"/>
        <w:rPr>
          <w:rFonts w:ascii="Calibri" w:hAnsi="Calibri" w:cs="Calibri"/>
          <w:szCs w:val="20"/>
        </w:rPr>
      </w:pPr>
      <w:r>
        <w:rPr>
          <w:rFonts w:cs="Calibri" w:ascii="Calibri" w:hAnsi="Calibri"/>
          <w:szCs w:val="20"/>
        </w:rPr>
        <w:t>5. What are the questions that keep clouding your mind? Name them.</w:t>
      </w:r>
    </w:p>
    <w:p>
      <w:pPr>
        <w:pStyle w:val="Normal"/>
        <w:rPr>
          <w:rFonts w:ascii="Calibri" w:hAnsi="Calibri" w:cs="Calibri"/>
          <w:szCs w:val="20"/>
        </w:rPr>
      </w:pPr>
      <w:r>
        <w:rPr>
          <w:rFonts w:cs="Calibri" w:ascii="Calibri" w:hAnsi="Calibri"/>
          <w:szCs w:val="20"/>
        </w:rPr>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4-02T15:28:00Z</dcterms:modified>
  <cp:revision>232</cp:revision>
  <dc:subject/>
  <dc:title/>
</cp:coreProperties>
</file>