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DEPRSSION - THE SILENT KILLER</w:t>
      </w:r>
    </w:p>
    <w:p>
      <w:pPr>
        <w:pStyle w:val="Normal"/>
        <w:rPr/>
      </w:pPr>
      <w:r>
        <w:rPr>
          <w:rFonts w:cs="Calibri" w:ascii="Calibri" w:hAnsi="Calibri"/>
          <w:szCs w:val="20"/>
        </w:rPr>
        <w:br/>
      </w: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epression is real that it can unconsciously create an immense pain on you. Knowing that depression can creep into yourlife, then we can say that it can even take you like a sudden heart attack. This is what makes depression the silent killer in our life and mind you, it can happen to anybody. Depression can be as harsh as it could be and it is actually considered to be a very serious illness when it is not being addressed. Sometimes we mistake it with just having ordinary sadness in our life. So we should neither take it for granted nor take it very lightly because it may be the silent killer that could rob us off our lif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ave heard a lot of news about a person committing suicide because of this indisputable feeling. A large number of people, the young and the old have mistakenly referred to it as a panacea to whatever situation they are into that is troubling them up. They think that by merely thinking intensely on whatever matter is bugging is bugging them is just normal for an individual to experience. Only to find out that it can be an eye-opening experience in our life. If you so happened to experience it then you know pretty well what I mea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oing through depression can be as if you are going through a mental disorder. Experiencing this extreme sadness can be very unbearable at times. It can also mean like you are shutting yourself outside of this world that you tend to withdraw into your own body. It is as if you are cutting your ties with the people around you and even to the things that you used to do. It definitely affects all facets of your life leading to the loss of your productiv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shouldn’t take depression for granted for it is not just an emotional reaction to the events in our life. We should neither take it lightly nor tend to shrug off our shoulders when it happens. It cuts off your desire to interact with others which leads to changes in our behavior. It rubs us too of our desires! Worst that may happen is that a depressed person may even lead to committing suicide so as to stop this indisputable feel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pparently, life can be very intricate and without knowing it you can also be in this inculpable state of emotion. It may even dominate your life. Therefore, you need to address and arrest this feeling so as to put a stop into it! Let not this malaise beat the hell out of you! Don’t let it dominate your life otherwise you can’t get out of its control over you. For who knows maybe there will come a time that depression may be the silent killer ending our lifelong happin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ave you experienced depression? How did you deal with it?</w:t>
      </w:r>
    </w:p>
    <w:p>
      <w:pPr>
        <w:pStyle w:val="Normal"/>
        <w:rPr>
          <w:rFonts w:ascii="Calibri" w:hAnsi="Calibri" w:cs="Calibri"/>
          <w:szCs w:val="20"/>
        </w:rPr>
      </w:pPr>
      <w:r>
        <w:rPr>
          <w:rFonts w:cs="Calibri" w:ascii="Calibri" w:hAnsi="Calibri"/>
          <w:szCs w:val="20"/>
        </w:rPr>
        <w:t>2. How do you define depression?</w:t>
      </w:r>
    </w:p>
    <w:p>
      <w:pPr>
        <w:pStyle w:val="Normal"/>
        <w:rPr>
          <w:rFonts w:ascii="Calibri" w:hAnsi="Calibri" w:cs="Calibri"/>
          <w:szCs w:val="20"/>
        </w:rPr>
      </w:pPr>
      <w:r>
        <w:rPr>
          <w:rFonts w:cs="Calibri" w:ascii="Calibri" w:hAnsi="Calibri"/>
          <w:szCs w:val="20"/>
        </w:rPr>
        <w:t>3. What are the symptoms of depression?</w:t>
      </w:r>
    </w:p>
    <w:p>
      <w:pPr>
        <w:pStyle w:val="Normal"/>
        <w:rPr>
          <w:rFonts w:ascii="Calibri" w:hAnsi="Calibri" w:cs="Calibri"/>
          <w:szCs w:val="20"/>
        </w:rPr>
      </w:pPr>
      <w:r>
        <w:rPr>
          <w:rFonts w:cs="Calibri" w:ascii="Calibri" w:hAnsi="Calibri"/>
          <w:szCs w:val="20"/>
        </w:rPr>
        <w:t>4. How can you combat depression? Explain your answer.</w:t>
      </w:r>
    </w:p>
    <w:p>
      <w:pPr>
        <w:pStyle w:val="Normal"/>
        <w:rPr>
          <w:rFonts w:ascii="Calibri" w:hAnsi="Calibri" w:cs="Calibri"/>
          <w:szCs w:val="20"/>
        </w:rPr>
      </w:pPr>
      <w:r>
        <w:rPr>
          <w:rFonts w:cs="Calibri" w:ascii="Calibri" w:hAnsi="Calibri"/>
          <w:szCs w:val="20"/>
        </w:rPr>
        <w:t>5. Can you consider depression to be a very serious mental disorder?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3-02T10:35:00Z</dcterms:modified>
  <cp:revision>233</cp:revision>
  <dc:subject/>
  <dc:title/>
</cp:coreProperties>
</file>