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THE NET AND A CONFUSED CATHOLIC: ONE</w:t>
      </w:r>
      <w:bookmarkStart w:id="0" w:name="_GoBack"/>
      <w:bookmarkEnd w:id="0"/>
      <w:r>
        <w:rPr>
          <w:rFonts w:cs="Calibri" w:ascii="Calibri" w:hAnsi="Calibri"/>
          <w:szCs w:val="20"/>
        </w:rPr>
        <w:t xml:space="preserve"> CONTINUING SAGA</w:t>
      </w:r>
      <w:r>
        <w:rPr>
          <w:rFonts w:eastAsia="굴림;Gulim" w:cs="Calibri" w:ascii="Calibri" w:hAnsi="Calibri"/>
          <w:kern w:val="0"/>
          <w:szCs w:val="20"/>
        </w:rPr>
        <w:br/>
      </w:r>
      <w:r>
        <w:rPr>
          <w:rFonts w:cs="Calibri" w:ascii="Calibri" w:hAnsi="Calibri"/>
          <w:szCs w:val="20"/>
        </w:rPr>
        <w:br/>
        <w:t>Kathlyn Q. Barrozo</w:t>
        <w:br/>
        <w:t>Class of 1991, University of Santo Tomas</w:t>
        <w:br/>
        <w:t>B.S. Medical Technology</w:t>
        <w:br/>
        <w:br/>
        <w:t>A burning question for a confused Catholic like me is, Is there a true religion? This became even more pronounced to me last week when I checked out the most popular video-sharing site on the web. I have long been wondering why the leaders of the Catholic faith in my part of the world have deemed it necessary to dabble in the affairs of the state. Thus, a lull in my work pace last week led me to find out what all this talk had been about an alternative religion: Satanism. But I guess that wish to explore what I didn’t know about came from seeing an artist featured on a TV interview with a famous fashion designer. The artist has been rumored to belong to the church of Satan, most likely because of her strange philosophies and uncommon “preferences”.</w:t>
        <w:br/>
        <w:br/>
        <w:t xml:space="preserve">Before last week, I had already searched for what The Satanic Bible was all about via a popular online shopping site. The reviews for the book are compelling. They talk about “an alternative way of living”, a “different perspective on life”. My search on the video sharing site was even more revealing as it was baffling. The interview done on the “alternative” church’s leaders back in the 1980s (I think) was an attempt to give those leaders the opportunity to open the eyes of the public to the philosophies of their “faith”, if you could call what they believed in as faith. According to the daughter of the founder of the church, she was the very first to undergo baptism under the church of Satan. </w:t>
        <w:br/>
        <w:br/>
        <w:t xml:space="preserve">On the question on whether they espoused revenge against their enemies (or something to that effect), the interviewer answered that they taught members to do that only to a certain “context”. The aggrieved member of the church was to do that only when they were attacked. The member was to go to a “chamber” of sorts and do acts that uncannily resembled putting a curse on their enemy, complete with sticking needles onto a doll, and certain acts that only a black witch would do. Another video scared me because of the way the leaders were expressing pride over how their church had permeated the music industry, using a kind of “music” element that made followers of their church gain popularity somehow. </w:t>
        <w:br/>
        <w:br/>
        <w:t>This left me with even more questions. How much is to be believed? Have I not been guilty of contributing to the causes of the other “church” in what I do and have done? The other “church” encourages members to do as they want…isn’t that the kind of perspective modern people have towards progress? How much of my own faith can keep me and save me from whatever destruction there is in supporting the perspective of the other church? Questions scare me now!</w:t>
        <w:br/>
        <w:br/>
        <w:t>Questions for discussion:</w:t>
        <w:br/>
        <w:br/>
        <w:t>1. What kinds of questions scare you, in particular? Why do they scare you?</w:t>
        <w:br/>
        <w:t>2. What do you do about questions that scare you?</w:t>
        <w:br/>
        <w:t>3. Do you trust what is on the web? Why or why not?</w:t>
        <w:br/>
        <w:t>4. Do you believe the web can provide all the answers to all of life’s questions? Why or why not?</w:t>
        <w:br/>
        <w:t>5. Would you attempt to join a religion out of sheer curiosity? Why or why not?</w:t>
        <w:br/>
        <w:br/>
        <w:b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2-17T21:55:00Z</dcterms:modified>
  <cp:revision>231</cp:revision>
  <dc:subject/>
  <dc:title/>
</cp:coreProperties>
</file>