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굴림;Gulim" w:cs="Calibri"/>
          <w:kern w:val="0"/>
          <w:szCs w:val="20"/>
        </w:rPr>
      </w:pPr>
      <w:r>
        <w:rPr>
          <w:rFonts w:cs="Calibri" w:ascii="Calibri" w:hAnsi="Calibri"/>
          <w:szCs w:val="20"/>
        </w:rPr>
        <w:br/>
      </w:r>
      <w:r>
        <w:rPr>
          <w:rFonts w:eastAsia="굴림;Gulim" w:cs="Calibri" w:ascii="Calibri" w:hAnsi="Calibri"/>
          <w:kern w:val="0"/>
          <w:szCs w:val="20"/>
        </w:rPr>
        <w:t>THEY ANSWER WITH QUESTIONS</w:t>
        <w:br/>
      </w:r>
      <w:r>
        <w:rPr>
          <w:rFonts w:cs="Calibri" w:ascii="Calibri" w:hAnsi="Calibri"/>
          <w:szCs w:val="20"/>
        </w:rPr>
        <w:br/>
        <w:t>Kathlyn Q. Barrozo</w:t>
        <w:br/>
        <w:t>Class of 1991, University of Santo Tomas</w:t>
        <w:br/>
        <w:t>B.S. Medical Technology</w:t>
        <w:br/>
      </w:r>
    </w:p>
    <w:p>
      <w:pPr>
        <w:pStyle w:val="Normal"/>
        <w:rPr>
          <w:rFonts w:ascii="Calibri" w:hAnsi="Calibri" w:eastAsia="굴림;Gulim" w:cs="Calibri"/>
          <w:kern w:val="0"/>
          <w:szCs w:val="20"/>
        </w:rPr>
      </w:pPr>
      <w:r>
        <w:rPr>
          <w:rFonts w:eastAsia="굴림;Gulim" w:cs="Calibri" w:ascii="Calibri" w:hAnsi="Calibri"/>
          <w:kern w:val="0"/>
          <w:szCs w:val="20"/>
        </w:rPr>
        <w:t>Back in the day, the questions I had to answer were simple. What is your name? How old are you? Can you tell me what your birthday is? (This then left me befuddled with a question of my own. If I answered YES, was I expected to stop there?) I honestly didn’t know when my birthday was until I reached the First Grade. But I still managed to give the requisite answers like I was expected to. Life was, to borrow Jim Carrey’s character Bruce Almighty’s word for it, B-E-A-utiful. Yes, life was easy and beautiful that way.</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When I got into the elementary grades, the questions became more difficult. They required more complex answers. The whats and the whos advanced into the wheres, the hows and the why fors. For a child, the journey of answering questions can range from being intended for discovery to one that genuinely pisses off. Why did I have to answer so many questions? That can be really annoying! And the tests turned to full scale exams, sheesh! Review times turned from the simple hour-long affair to moments of solitude that could stretch to half the day. Solitude? Not really! My notes screamed to be reviewed, so it was good luck with that.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High school responsibilities and the questions that went with studying had a degree that was unique. I felt like the questions carried a sting that breathed KILL OR BE KILLED. Oh, it was nothing brutal, gory and bloody, don’t be misled. It just felt like I either provided the right answers most of the time or I got swallowed up by the floor in one fell swoop. High school classmates can be a tough audience, or so I felt. But the friendships formed then were a real bonus, serving as a cool oasis of comfort for the weary soul.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College was even more complicated. I found that answering the questions given by my professors was tricky business. And there were the complications of balancing collegiate life with a serious relationship gone too deep too soon to contend with. I made the mistake of being well, “defeated” early in the game. This is the very reason that I have been happy about how my own older children have turned out in college. It seems to me my own children are more sensible at answering their own life questions than I was in my time. They have figured things  out much better.</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Now, the questions I have to find answers to are the same questions that other parents need to answer as well on an everyday basis. They may be phrased differently, structured variously, and the answers just as widely ranged. But one thing is sure. We will likely never cease answering our life questions till we breathe our last. And then the questions just become configured to another dimension.</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QUESTIONS FOR DISCUSSION:</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1. What are the easiest questions for you to answer? What about the most difficult?</w:t>
      </w:r>
    </w:p>
    <w:p>
      <w:pPr>
        <w:pStyle w:val="Normal"/>
        <w:rPr>
          <w:rFonts w:ascii="Calibri" w:hAnsi="Calibri" w:eastAsia="굴림;Gulim" w:cs="Calibri"/>
          <w:kern w:val="0"/>
          <w:szCs w:val="20"/>
        </w:rPr>
      </w:pPr>
      <w:r>
        <w:rPr>
          <w:rFonts w:eastAsia="굴림;Gulim" w:cs="Calibri" w:ascii="Calibri" w:hAnsi="Calibri"/>
          <w:kern w:val="0"/>
          <w:szCs w:val="20"/>
        </w:rPr>
        <w:t>2. Are you afraid of answering questions? Why or why not?</w:t>
      </w:r>
    </w:p>
    <w:p>
      <w:pPr>
        <w:pStyle w:val="Normal"/>
        <w:rPr>
          <w:rFonts w:ascii="Calibri" w:hAnsi="Calibri" w:eastAsia="굴림;Gulim" w:cs="Calibri"/>
          <w:kern w:val="0"/>
          <w:szCs w:val="20"/>
        </w:rPr>
      </w:pPr>
      <w:r>
        <w:rPr>
          <w:rFonts w:eastAsia="굴림;Gulim" w:cs="Calibri" w:ascii="Calibri" w:hAnsi="Calibri"/>
          <w:kern w:val="0"/>
          <w:szCs w:val="20"/>
        </w:rPr>
        <w:t>3. How have questions that you have answered brought you to where you are now?</w:t>
      </w:r>
    </w:p>
    <w:p>
      <w:pPr>
        <w:pStyle w:val="Normal"/>
        <w:rPr>
          <w:rFonts w:ascii="Calibri" w:hAnsi="Calibri" w:eastAsia="굴림;Gulim" w:cs="Calibri"/>
          <w:kern w:val="0"/>
          <w:szCs w:val="20"/>
        </w:rPr>
      </w:pPr>
      <w:r>
        <w:rPr>
          <w:rFonts w:eastAsia="굴림;Gulim" w:cs="Calibri" w:ascii="Calibri" w:hAnsi="Calibri"/>
          <w:kern w:val="0"/>
          <w:szCs w:val="20"/>
        </w:rPr>
        <w:t>4. What has been the question you have always dreaded to ask and find an answer to?</w:t>
      </w:r>
    </w:p>
    <w:p>
      <w:pPr>
        <w:pStyle w:val="Normal"/>
        <w:rPr>
          <w:rFonts w:ascii="Calibri" w:hAnsi="Calibri" w:eastAsia="굴림;Gulim" w:cs="Calibri"/>
          <w:kern w:val="0"/>
          <w:szCs w:val="20"/>
        </w:rPr>
      </w:pPr>
      <w:r>
        <w:rPr>
          <w:rFonts w:eastAsia="굴림;Gulim" w:cs="Calibri" w:ascii="Calibri" w:hAnsi="Calibri"/>
          <w:kern w:val="0"/>
          <w:szCs w:val="20"/>
        </w:rPr>
        <w:t>5. What is your strategy when you fail to find an answer to a question?</w:t>
        <w:br/>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2-17T21:55:00Z</dcterms:modified>
  <cp:revision>229</cp:revision>
  <dc:subject/>
  <dc:title/>
</cp:coreProperties>
</file>