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rPr>
        <w:t>INTUITION ON A PSYCHOLOGICAL LEVEL</w:t>
      </w:r>
    </w:p>
    <w:p>
      <w:pPr>
        <w:pStyle w:val="Normal"/>
        <w:rPr>
          <w:rFonts w:ascii="Calibri" w:hAnsi="Calibri" w:cs="Calibri"/>
        </w:rPr>
      </w:pPr>
      <w:r>
        <w:rPr>
          <w:rFonts w:cs="Calibri" w:ascii="Calibri" w:hAnsi="Calibri"/>
          <w:szCs w:val="20"/>
        </w:rPr>
        <w:br/>
        <w:t>Kathlyn Q. Barrozo</w:t>
        <w:br/>
        <w:t>Class of 1991, University of Santo Tomas</w:t>
        <w:br/>
        <w:t>B.S. Medical Technology</w:t>
        <w:br/>
      </w:r>
    </w:p>
    <w:p>
      <w:pPr>
        <w:pStyle w:val="Normal"/>
        <w:rPr>
          <w:rFonts w:ascii="Calibri" w:hAnsi="Calibri" w:cs="Calibri"/>
        </w:rPr>
      </w:pPr>
      <w:r>
        <w:rPr>
          <w:rFonts w:cs="Calibri" w:ascii="Calibri" w:hAnsi="Calibri"/>
        </w:rPr>
        <w:br/>
        <w:t>Based on Carl Jung’s work on the human ego, intuition works via perception without benefit of reason (Wikipedia). It has been equated to instinct on gut level. Intuition is there not for any specific purpose; it just exists. It can be a source of enlightenment, a bridge between what is here and now and what is simply out there. Psychologists have proven that intuition is not necessarily more developed in females than in males. Both genders can possess the ability to have a highly-sharpened intuition without any one of them having the upper hand. It is only perhaps at the level of interpretation that the two genders differ. While women tend to have stereotyped interpretations of what they intuit, men do not seem to suffer from poor performance when they do not subscribe to that concept.</w:t>
      </w:r>
    </w:p>
    <w:p>
      <w:pPr>
        <w:pStyle w:val="Normal"/>
        <w:rPr>
          <w:rFonts w:ascii="Calibri" w:hAnsi="Calibri" w:cs="Calibri"/>
        </w:rPr>
      </w:pPr>
      <w:r>
        <w:rPr>
          <w:rFonts w:cs="Calibri" w:ascii="Calibri" w:hAnsi="Calibri"/>
        </w:rPr>
        <w:br/>
        <w:t xml:space="preserve">However, women’s intuition has been more widely written about and used in numerous silver screen themes that people tend to think women have stronger intuition. The fact that a fetus lies close to the mother’s heart during gestation seems to drive home the truth to this belief. However, although intuition is equated to “that nagging feeling”, it is something that derives its source from the human brain that controls all of our human senses. </w:t>
      </w:r>
    </w:p>
    <w:p>
      <w:pPr>
        <w:pStyle w:val="Normal"/>
        <w:rPr>
          <w:rFonts w:ascii="Calibri" w:hAnsi="Calibri" w:cs="Calibri"/>
        </w:rPr>
      </w:pPr>
      <w:r>
        <w:rPr>
          <w:rFonts w:cs="Calibri" w:ascii="Calibri" w:hAnsi="Calibri"/>
        </w:rPr>
        <w:br/>
        <w:t>Intuition could arise from our chest of human memories, I would like to believe. Most likely, our personal history is so filled with those memories that the mind somehow interprets anything that goes beyond normal as being a sign that we need to take a step back. As early as primitive times, man had to contend with the danger of that rustling in the bushes, which could very likely be because a predator was lying in wait, ready to pounce on an unwatchful victim. The most likely reaction for primitive man was to run without checking what the rustling was all about. Better safe than sorry.</w:t>
      </w:r>
    </w:p>
    <w:p>
      <w:pPr>
        <w:pStyle w:val="Normal"/>
        <w:rPr>
          <w:rFonts w:ascii="Calibri" w:hAnsi="Calibri" w:cs="Calibri"/>
        </w:rPr>
      </w:pPr>
      <w:r>
        <w:rPr>
          <w:rFonts w:cs="Calibri" w:ascii="Calibri" w:hAnsi="Calibri"/>
        </w:rPr>
        <w:br/>
        <w:t xml:space="preserve">We would rather err on the side of caution, right? We would rather make a mistake, an honest one. That is preferable instead of being reckless and all. At least, when we make an honest mistake, we can easily justify such an event with simple ignorance on our part. At least, even when we make such a kind of mistake, the consequences would be less devastating or destructive. </w:t>
      </w:r>
    </w:p>
    <w:p>
      <w:pPr>
        <w:pStyle w:val="Normal"/>
        <w:rPr>
          <w:rFonts w:ascii="Calibri" w:hAnsi="Calibri" w:cs="Calibri"/>
        </w:rPr>
      </w:pPr>
      <w:r>
        <w:rPr>
          <w:rFonts w:cs="Calibri" w:ascii="Calibri" w:hAnsi="Calibri"/>
        </w:rPr>
        <w:br/>
        <w:t xml:space="preserve">It has been proposed that much of the scientific knowledge we now possess has been a result of pure human intuition-or the use of human intuition. After all, as Marie Curies herself stated, “Nothing in life is to be feared, it is only to be understood.” </w:t>
      </w:r>
    </w:p>
    <w:p>
      <w:pPr>
        <w:pStyle w:val="Normal"/>
        <w:rPr>
          <w:rFonts w:ascii="Calibri" w:hAnsi="Calibri" w:cs="Calibri"/>
        </w:rPr>
      </w:pPr>
      <w:r>
        <w:rPr>
          <w:rFonts w:cs="Calibri" w:ascii="Calibri" w:hAnsi="Calibri"/>
        </w:rPr>
        <w:t xml:space="preserve">Let us listen to human intuition and what it can suggest. Perhaps by finally gaining an understanding of it, we can trust our intuition to genuinely help us.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Do you think intuition is useful? Why or why not?</w:t>
        <w:br/>
        <w:t>2. Do you honestly listen to intuition? Why or why not?</w:t>
        <w:br/>
        <w:t>3. Talk about the times when you ignored your intuition and the consequences turned out badly.</w:t>
        <w:br/>
        <w:t>4. What factors can make you heed your intuition? Be as specific as you want.</w:t>
        <w:br/>
        <w:t>5. Would you like to be a highly-intuitive person?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06T16:02:00Z</dcterms:modified>
  <cp:revision>229</cp:revision>
  <dc:subject/>
  <dc:title/>
</cp:coreProperties>
</file>