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ELF-RESPECT</w:t>
        <w:tab/>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t is very important for us to have self-respect because we should value everything about our self. Having self-respect has a great impact on our life and it also has a great impact on the choices that we make too.  How do we respect our self as a person? It is very valuable and very important for us on how we really think of our self.  When we have self-value, this becomes the source of our mental health to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should believe that we are worthy of self-respect and that we should also feel that we are worthy to earn respect from others. Definitely we would want others to respect us but for this to happen, we should show and give respect to others first. I believe that respect means how you conduct yourself and your attitudes toward other persons and this is what really counts most. There is actually no prerequisite for gaining it for even young people can gain respect regardless of their age and gender. Yes, I did see some young people being highly respected by their elders and I have encountered people who are not respectable to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elf-respect is very vital and fundamental in a person’s life. You know, it gives us that feeling of security. Without it, we will feel insecure and then we try to be someone who we are not. It is crucial for developing our self-confidence to face whatever circumstances that we are in. Self-respect is an inner belief in one self and not having the feeling of superiority over othe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cannot underestimate the importance of self-respect for this is the source of our mental health. It is how we see and think of ourselves and how important we actually see our self. We become valuable because of this and because of how we think we are. It has a profound effect on our way of thinking, our emotions and desires, our happiness, our values and our goals. Moreover, we don’t have that tendency to compare ourselves with others because of self-respect. It enables us to have self-control allowing us to handle criticisms and therefore take new challenges in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f we have self-respect, we are able to stand up for what we believe in, making us very professional at handling things and events that happen to us. It also makes us be and feel good in what we do. Nobody would like to deal with dishonest people, those who cannot be reliable persons. If you want to become a respected individual then you need to be honest with all your dealings with other people. We need to live up to our commitments so people can rely on us and trust u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et us be comfortable and contented with what we have and not what we think will impress others. Let us gain that self-respect which cannot be taken away from u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How would you define self-respect?</w:t>
      </w:r>
    </w:p>
    <w:p>
      <w:pPr>
        <w:pStyle w:val="Normal"/>
        <w:rPr>
          <w:rFonts w:ascii="Calibri" w:hAnsi="Calibri" w:cs="Calibri"/>
          <w:szCs w:val="20"/>
        </w:rPr>
      </w:pPr>
      <w:r>
        <w:rPr>
          <w:rFonts w:cs="Calibri" w:ascii="Calibri" w:hAnsi="Calibri"/>
          <w:szCs w:val="20"/>
        </w:rPr>
        <w:t>2. Do have self-respect and not really think indifferent to others? Explain your answer.</w:t>
      </w:r>
    </w:p>
    <w:p>
      <w:pPr>
        <w:pStyle w:val="Normal"/>
        <w:rPr>
          <w:rFonts w:ascii="Calibri" w:hAnsi="Calibri" w:cs="Calibri"/>
          <w:szCs w:val="20"/>
        </w:rPr>
      </w:pPr>
      <w:r>
        <w:rPr>
          <w:rFonts w:cs="Calibri" w:ascii="Calibri" w:hAnsi="Calibri"/>
          <w:szCs w:val="20"/>
        </w:rPr>
        <w:t>3. Do you treat others with respect? How?</w:t>
      </w:r>
    </w:p>
    <w:p>
      <w:pPr>
        <w:pStyle w:val="Normal"/>
        <w:rPr>
          <w:rFonts w:ascii="Calibri" w:hAnsi="Calibri" w:cs="Calibri"/>
          <w:szCs w:val="20"/>
        </w:rPr>
      </w:pPr>
      <w:r>
        <w:rPr>
          <w:rFonts w:cs="Calibri" w:ascii="Calibri" w:hAnsi="Calibri"/>
          <w:szCs w:val="20"/>
        </w:rPr>
        <w:t>4. What are the ways to gain self-respect? Elaborate on your answer.</w:t>
      </w:r>
    </w:p>
    <w:p>
      <w:pPr>
        <w:pStyle w:val="Normal"/>
        <w:rPr>
          <w:rFonts w:ascii="Calibri" w:hAnsi="Calibri" w:cs="Calibri"/>
          <w:szCs w:val="20"/>
        </w:rPr>
      </w:pPr>
      <w:r>
        <w:rPr>
          <w:rFonts w:cs="Calibri" w:ascii="Calibri" w:hAnsi="Calibri"/>
          <w:szCs w:val="20"/>
        </w:rPr>
        <w:t>5. Do have high regard to others to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1-25T13:49:00Z</dcterms:modified>
  <cp:revision>224</cp:revision>
  <dc:subject/>
  <dc:title/>
</cp:coreProperties>
</file>