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굴림;Gulim" w:hAnsi="굴림;Gulim" w:eastAsia="굴림;Gulim" w:cs="굴림;Gulim"/>
          <w:kern w:val="0"/>
          <w:sz w:val="24"/>
          <w:szCs w:val="24"/>
        </w:rPr>
      </w:pPr>
      <w:r>
        <w:rPr>
          <w:rFonts w:cs="Calibri" w:ascii="Calibri" w:hAnsi="Calibri"/>
          <w:szCs w:val="20"/>
        </w:rPr>
        <w:br/>
      </w:r>
      <w:r>
        <w:rPr>
          <w:rFonts w:eastAsia="굴림;Gulim" w:cs="Calibri" w:ascii="Calibri" w:hAnsi="Calibri"/>
          <w:kern w:val="0"/>
          <w:szCs w:val="20"/>
        </w:rPr>
        <w:t>RESPECT IN AND OUTSIDE A PARTNERSHIP</w:t>
        <w:br/>
      </w:r>
      <w:r>
        <w:rPr>
          <w:rFonts w:cs="Calibri" w:ascii="Calibri" w:hAnsi="Calibri"/>
          <w:szCs w:val="20"/>
        </w:rPr>
        <w:br/>
      </w:r>
      <w:r>
        <w:rPr>
          <w:rFonts w:cs="Calibri" w:ascii="Calibri" w:hAnsi="Calibri"/>
          <w:szCs w:val="20"/>
        </w:rPr>
        <w:t>Kathlyn Q. Barrozo</w:t>
      </w:r>
      <w:r>
        <w:rPr>
          <w:rFonts w:cs="Calibri" w:ascii="Calibri" w:hAnsi="Calibri"/>
          <w:szCs w:val="20"/>
        </w:rPr>
        <w:br/>
      </w: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t>When you love someone, you need to show respect to them. One cannot say they love somebody else when they are unable to show respect to them. That respect goes different ways. There’s respect for the other person’s opinions, feelings, sentiments, beliefs, well-being, choices and decisions. When a man loves a woman, he needs to respect her womanhood, her femininity and the values she holds on to. When a woman loves a man, she needs to respect his word, his being a man and the principles he stands for. However, that being said, it is still upon the individual to uphold what needs to be upheld and to consider the environment before taking the side of their partner. Respect is kept, but carrying out what needs to be done speaks of one’s own convictions in life.</w:t>
        <w:br/>
        <w:br/>
        <w:t xml:space="preserve">When your partner seems to be constrictive and controlling, you may need to make “adjustments” in the relationship. A partner who seems to want things always going their way, who always wants to change things because they are not to their liking, or who oversteps boundaries just to make their wishes known and carried out by everyone including the other half, is a tyrant. Such a partner could ruin the other with their ways and impositions, if not completely influence the other to think that the domineering partner’s way is always the right way. A partner who says IT’S EITHER MY WAY OR NO WAY lacks the depth and understanding that can make a relationship work for long and the better. Pity the individual who ends up with such a partner. That poor individual will end up alienating themselves from other people, including others they deeply love. </w:t>
        <w:br/>
        <w:br/>
        <w:t>A partner who shows respect to those you also love, and who takes pains to make others within both his partner’s and his circle happy, is a partner worth keeping. Although the romantic notion of ‘it’s you and me against the world’ is enchanting and thrilling, to contemplate being alone in the world with no one else but your partner and you relying on each other is not realistic. One has to exist with many others in the world and if worse comes to worst, it always pays to have company, big company. If your partner’s ways have caused you to become alienated from others in your own circle, where will you derive assistance from? Hopefully, your partner has become completely self-sustained and totally dependable for all your needs so you never have to ask for help from others. But what happens if the partner isn’t all that?</w:t>
        <w:br/>
        <w:br/>
        <w:t xml:space="preserve">For any relationship to prosper as it should, there should be mutual respect as well as respect for those people around the couple. Many have found that disregarding this simple concept can have dire consequences. </w:t>
        <w:br/>
        <w:br/>
        <w:t>Questions for discussion:</w:t>
        <w:br/>
        <w:br/>
        <w:t xml:space="preserve">1. Among all the qualities of an ideal partner, why is respect a primary consideration? </w:t>
        <w:br/>
        <w:t>2. How can a partner show disrespect for other people that his/her partner loves or is related to?</w:t>
        <w:br/>
        <w:t>3. Will you continue a relationship with a partner who seems to have no respect for people you love or know? Why or why not?</w:t>
        <w:br/>
        <w:t>4. What are good ways to earn the respect of people that your partner is related to or loves?</w:t>
        <w:br/>
        <w:t>5. Will you encourage your partner to alienate himself/herself from his/her family if they do not accept you? What will you do in such a situation?</w:t>
        <w:br/>
        <w:br/>
      </w:r>
    </w:p>
    <w:p>
      <w:pPr>
        <w:pStyle w:val="Normal"/>
        <w:spacing w:before="280" w:after="280"/>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1-20T13:00:00Z</dcterms:modified>
  <cp:revision>222</cp:revision>
  <dc:subject/>
  <dc:title/>
</cp:coreProperties>
</file>