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RESPECT IN THE FAMILY-MY WAY</w:t>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 xml:space="preserve">Respect, like love, cannot be bought. It is earned, not demanded from others. We can show respect to different things in varying degrees just as we can show respect for the same thing in different degrees and at various situations. </w:t>
        <w:br/>
        <w:br/>
        <w:t xml:space="preserve">My children have been showcases of those statements. </w:t>
        <w:br/>
        <w:br/>
        <w:t>I have found that no matter how hard I try to keep their needs covered, my children’s choice to obey my wishes is as variable as the events of the day. I may impose rules that they are supposed to follow, but the choice to follow is not always proportional to the urgency of my requirement. Funny, but young people nowadays seem to march to a totally different beat.</w:t>
        <w:br/>
        <w:br/>
        <w:t xml:space="preserve">There was a time when children were given instructions and could be expected to follow to the letter. Nowadays, the younger generation seems to look at everything as either upper or lower case, with upper case signifying extreme necessity and lower case implying well, later execution if not downright ignoring. I can only laugh at myself sometimes for trying too hard. </w:t>
        <w:br/>
        <w:br/>
        <w:t xml:space="preserve">But I can be credited for respecting my seven children’s varying propensities and differing moods of respecting my orders. Oh, I hope I will not be misconstrued as a tyrant at home. I only become a monster when my children do not respond on the third call or continue to be obstinate despite repeated text messages from me. As long as they have a clear reason for whatever delay they exhibit, my children do not have to suffer my transformation from mom to monster. </w:t>
        <w:br/>
        <w:br/>
        <w:t xml:space="preserve">They all know that they have to respect parental authority, especially from me and their grandmother, who has helped me raise them in the best way we know how. When I sent my five younger children to my late husband’s home province shortly before the New Year’s, I knew they would be at their best behavior. I prayed they wouldn’t disappoint their grandparents and aunts and uncles there. Sure enough, they brought back glowing reports. No incidents, both unwanted and disappointing. I have found that letting my children go alone, with only their instincts and values guiding them, is a way of training them to have self-reliance and self-respect. They watch out for each other and strive to be as respectful to one another as possible. They keep in mind the words I bid goodbye with, “Be good.” </w:t>
        <w:br/>
        <w:br/>
        <w:t xml:space="preserve">It has been a hard journey for me as a widowed parent. My children and I have faced major ups and downs along with the most minor ones. But my children have found out for themselves that it only takes making better choices to live our existence in the best way. I can count on their respect to make that happen. </w:t>
        <w:br/>
        <w:br/>
        <w:t>QUESTIONS FOR DISCUSSION:</w:t>
        <w:br/>
        <w:br/>
        <w:t>1. What do you remember about how you were taught respect in the home?</w:t>
        <w:br/>
        <w:t>2. How will you teach respect to your own children?</w:t>
        <w:br/>
        <w:t>3. What are the best situations in which to teach respect to children?</w:t>
        <w:br/>
        <w:t>4. Do you consider yourself a respectful individual? Do people respect you, as well? How can you tell?</w:t>
        <w:br/>
        <w:t>5. What are major influences on how children show respect nowadays?</w:t>
      </w:r>
    </w:p>
    <w:p>
      <w:pPr>
        <w:pStyle w:val="Normal"/>
        <w:spacing w:before="280" w:after="280"/>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20T12:46:00Z</dcterms:modified>
  <cp:revision>223</cp:revision>
  <dc:subject/>
  <dc:title/>
</cp:coreProperties>
</file>