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MONEY: WORTH RESPECTING OR NOT?</w:t>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When you want something, you will not get it unless you have respect for it. I have read somewhere that we do not get anything unless we have respect for those things. There may be times when you seem to get something easily even when respect for them is not remotely involved. But that thing will easily get snatched away unless you cultivate a healthy amount of respect for it.</w:t>
        <w:br/>
        <w:br/>
        <w:t xml:space="preserve">Take money for instance. If one comes upon money easily, they must consider that event as a mere “accident”. But watch how easily money goes when one does not respect its power and what it can potentially do. It will be an easy come easy go deal that way. Money can fly out the window as quickly as one earns it, unless an individual learns how to use it and make it grow as carefully and respectfully as possible. If you’re one of the fortunate ones who have stumbled on money from winning in the lottery, consider that a signal that you have been given a sublime mission. Invest not in risky, get-rich-quick schemes. Ask for reliable and good advice from people you genuinely trust. Do not for a second think that big money you have come upon will last forever. It absolutely will not when you think that way. Ask for Divine Guidance for all your actions so that every act is always a product of keen and careful consideration. </w:t>
        <w:br/>
        <w:br/>
        <w:t>Many of us, this writer included, tend to be “millionaires for a day”. It is always an affliction for those who do not have security as a constant in life. Times of plenty are always alternated with times of nothingness, so much so that money, especially considerable amounts of it, is always a windfall when it comes. We are not hungry and we do not go hungry but comfortable living is not so much an option. It is a luxury. That is why we can be considered “hungry” in a way, I guess.</w:t>
        <w:br/>
        <w:br/>
        <w:t xml:space="preserve">People like us want our loved ones to have a taste of the best, whatever our little cash can afford. We tend to think ahead not in terms of cold cash on hand but rather of cold cash that is to come. When it does not come, too bad but that’s life. Pal, we won’t make good business owners that way, I know. But that’s just how we are. Condemn us not. Respect for money is something we learn the hard way and in the direst straits alone. </w:t>
        <w:br/>
        <w:br/>
        <w:t>I may have resolved to be better in that specific area, but as for now, I have just used the money I have to pay the bills. Now if only a great opportunity would come, I can start showing respect for the money I would earn. SIGH!</w:t>
        <w:br/>
        <w:br/>
        <w:t>QUESTIONS FOR DISCUSSION:</w:t>
        <w:br/>
        <w:br/>
        <w:t>1. When you want something, show respect for it. Justify this statement.</w:t>
        <w:br/>
        <w:t>2. How can you show respect for money?</w:t>
        <w:br/>
        <w:t>3. What can be considered get-rich-quick schemes? Be as specific as you need to be.</w:t>
        <w:br/>
        <w:t>4. Because of the role it plays in life, can money be considered “evil”? Why or why not?</w:t>
        <w:br/>
        <w:t>5. What is the largest amount of money you have ever held? Talk about how that situation happened, and what happened to the money.</w:t>
      </w:r>
    </w:p>
    <w:p>
      <w:pPr>
        <w:pStyle w:val="Normal"/>
        <w:spacing w:before="280" w:after="280"/>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20T12:45:00Z</dcterms:modified>
  <cp:revision>222</cp:revision>
  <dc:subject/>
  <dc:title/>
</cp:coreProperties>
</file>