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eastAsia="굴림;Gulim" w:cs="Calibri" w:ascii="Calibri" w:hAnsi="Calibri"/>
          <w:kern w:val="0"/>
          <w:szCs w:val="20"/>
        </w:rPr>
        <w:t>OWN OPINION</w:t>
        <w:br/>
      </w:r>
      <w:r>
        <w:rPr>
          <w:rFonts w:cs="Calibri" w:ascii="Calibri" w:hAnsi="Calibri"/>
          <w:szCs w:val="20"/>
        </w:rPr>
        <w:br/>
      </w:r>
      <w:bookmarkStart w:id="0" w:name="_GoBack"/>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eastAsia="굴림;Gulim" w:cs="Calibri"/>
          <w:kern w:val="0"/>
          <w:sz w:val="24"/>
          <w:szCs w:val="24"/>
        </w:rPr>
      </w:pPr>
      <w:r>
        <w:rPr>
          <w:rFonts w:cs="Calibri" w:ascii="Calibri" w:hAnsi="Calibri"/>
          <w:szCs w:val="20"/>
        </w:rPr>
        <w:t>AB Political Science</w:t>
      </w:r>
      <w:r>
        <w:rPr>
          <w:rFonts w:cs="Calibri" w:ascii="Calibri" w:hAnsi="Calibri"/>
          <w:szCs w:val="20"/>
        </w:rPr>
        <w:br/>
        <w:br/>
      </w:r>
      <w:bookmarkEnd w:id="0"/>
      <w:r>
        <w:rPr>
          <w:rFonts w:eastAsia="굴림;Gulim" w:cs="Calibri" w:ascii="Calibri" w:hAnsi="Calibri"/>
          <w:kern w:val="0"/>
          <w:szCs w:val="20"/>
        </w:rPr>
        <w:t xml:space="preserve">Everyone has an opinion and we all know that we are all entitled to our own opinion. We actually engage ourselves in a lot of discussions most of the time. Here we express our ideas and let others know about what is in our mind. Our discussions may vary from debating over a topic and even coming to a point where controversial issues may arise and are also discussed. This is where our opinion comes up and is formed. </w:t>
        <w:br/>
        <w:br/>
        <w:t>What then is an opinion? When we talk about opinion, we mean a point of view, a belief, a judgment or an attitude. Of course you wouldn’t allow yourself to have an opinion on something that you do not really know or have any knowledge of. All of us have an opinion on almost everything that we lay our eyes on.  But do we really come up with a sound judgment or opinion about a matter?</w:t>
        <w:br/>
        <w:br/>
        <w:t>When you form or get hold of an opinion, you should not let your emotions rule. Instead, you should be very objective over the matter. You have got to clearly think and that also means you become your own critic too. You also need a solid basis on your opinion about issues and topics that you are about to make.  You also need to take into consideration about the pros and cons (that is, look at all the sides whether it is good or bad) of an issue that you want to form an opinion of.</w:t>
        <w:br/>
        <w:br/>
        <w:t>We have to understand the idea that everyone has a different point of view which makes us a unique person for that matter. I have my own opinion, you have your own opinion, and others may also have different opinions. We make our own stand and that is the sole reason why we have differences in our own opinions.  Differences in opinions and beliefs have led the world to be gripped with fear and this is even why some people resort to terrorism. Do we therefore express our own opinion looking at all angles or sides of the issue?</w:t>
        <w:br/>
        <w:br/>
        <w:t>When you form an opinion on a certain topic we should not to be one-sided when it comes to drawing an opinion.  Moreover, we should not be biased but we should be able to make sound judgment. We should actually be an intelligent critic. Not only that, the most probable thing to do is to consider the other party’s arguments too.  Being open to and listening to other people’s arguments are the wisest things to do. These enable us to come up with our own, sound opinion on other people’s ideas. We have got to remember to always be rational and not irrational. After all, we are all entitled to our own opinion.</w:t>
        <w:br/>
        <w:br/>
        <w:t xml:space="preserve">Questions for discussion:             </w:t>
        <w:br/>
        <w:br/>
        <w:t>1. What is your own meaning of an opinion?</w:t>
        <w:br/>
        <w:t>2. Do you always come up with your opinions without even considering other people’s ideas? Why or why not?</w:t>
        <w:br/>
        <w:t>3. Do you give sound judgment and say your opinions on things that you have no knowledge of? Explain your answer.</w:t>
        <w:br/>
        <w:t>4. How do you form your own opinion?</w:t>
        <w:br/>
        <w:t>5. Do you agree that we are all entitled to our own opinion? Justify your answer.</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08T22:05:00Z</dcterms:modified>
  <cp:revision>220</cp:revision>
  <dc:subject/>
  <dc:title/>
</cp:coreProperties>
</file>