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굴림;Gulim" w:hAnsi="굴림;Gulim" w:eastAsia="굴림;Gulim" w:cs="굴림;Gulim"/>
          <w:kern w:val="0"/>
          <w:sz w:val="24"/>
          <w:szCs w:val="24"/>
        </w:rPr>
      </w:pPr>
      <w:r>
        <w:rPr>
          <w:rFonts w:cs="Calibri" w:ascii="Calibri" w:hAnsi="Calibri"/>
          <w:szCs w:val="20"/>
        </w:rPr>
        <w:br/>
      </w:r>
      <w:r>
        <w:rPr>
          <w:rFonts w:eastAsia="굴림;Gulim" w:cs="Calibri" w:ascii="Calibri" w:hAnsi="Calibri"/>
          <w:kern w:val="0"/>
          <w:szCs w:val="20"/>
        </w:rPr>
        <w:t>FAMILY RELATIONSHIPS GONE MOBILE</w:t>
        <w:br/>
      </w: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t>There was one time when I thought that children who were given cellular phones by their parents for them to bring to school tended to just show off their affluence and wealth. I tended to think that such gadgets were just given to such children because their parents wanted them to openly boast about their high stature in society or their parents’ ability to give them great things. Those days, such children owned better cellular phones that what I had. Then I realized that I was just being an envious and negative person that way. It wasn’t those children’s fault that their parents chose to flaunt their wealth that way. Okay, that was lousy of me, I apologize.</w:t>
        <w:br/>
        <w:br/>
        <w:t>The true about-face that I did on mobile phones in school changed the time one of my children had to stay late in school. I was panicking but I didn’t go as far as going to my child’s school to find out where he was. When I called home and my brother, who went to the same school as my child, told me that my son was still not home, I was just troubled. I was at work then. My brother told me that my son was playing basketball the last time he saw my son. I remembered that my son had told me he’d be joining the basketball club so I found it unnecessary to go wild with panic. It was then that I decided to have my late husband get our son a mobile phone, the cheapest model available. It would, I told my husband, give me a way to be in contact with my son when I needed to.</w:t>
        <w:br/>
        <w:br/>
        <w:t xml:space="preserve">The time to consider mobile phones a luxury is over. When your child has a mobile phone, you can check up on them at lunchtime and break time to make sure they’re eating right. Your child can always call you when there’s something that needs your attention at school, or God forbid, an emergency. The GPS in mobile phones can somehow give you an idea where your child is, but this application is a bit crude in some locations so it is utterly useless. </w:t>
        <w:br/>
        <w:br/>
        <w:t xml:space="preserve">Of course, your child can readily tell a lie when you ask him where he is. But hopefully, the way we have brought our children up will guide them to be truthful all the time. Hopefully, the mobile phone will not be a tool to perpetuate lies and drive a wedge between our children and us. </w:t>
        <w:br/>
        <w:br/>
        <w:t xml:space="preserve">Getting our children a mobile phone allows us to stay connected to them. We can only pray that our children use such gadgets as they should. Such a gadget is the line that allows them to know we care for them and about them. </w:t>
        <w:br/>
        <w:br/>
        <w:t>Questions for Discussion:</w:t>
        <w:br/>
        <w:br/>
        <w:t>1. What is your opinion on mobile phones in school?</w:t>
        <w:br/>
        <w:t>2. Would you get your own children mobile phones? Why or why not?</w:t>
        <w:br/>
        <w:t>3. When are mobile phones just a way to show off wealth?</w:t>
        <w:br/>
        <w:t>4. What basic applications would you allow your child to have on their mobile? What applications do your think are useless?</w:t>
        <w:br/>
        <w:t>5. What are the dangers of having children carry mobile phones in school?</w:t>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1-08T22:05:00Z</dcterms:modified>
  <cp:revision>220</cp:revision>
  <dc:subject/>
  <dc:title/>
</cp:coreProperties>
</file>