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THE WORLD NEEDS YOUR OPINIONS</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I have always been a person who can be easily swayed by popular opinion. I seldom choose to come forward boldly with an opinion. Honestly, I prefer to let others do that. I would rather listen. Or read. This is especially true when it comes to social issues. I am too scared to rock the boat or get powerful people to get angry. That is admittedly laughable, but do forgive me. I am a mother to seven children that I would rather not leave to themselves prematurely.</w:t>
        <w:br/>
        <w:br/>
        <w:t xml:space="preserve">We live in a free society, I know. But I prefer to be careful about who I name in whatever opinions I share. You might say I am a coward, but that’s cool enough for me. I can’t let the cauldron boil over because I have no friends in government or the military that are going to defend me and my family when we are persecuted. </w:t>
        <w:br/>
        <w:br/>
        <w:t>I admire newspaper columnists and broadcasters who bravely face the odds when they express their opinions. They know very well that whatever comes out of their mouths and pens could be poison for them sooner or later. Yet they still decide to let the public know and read what they think. It is these people that make humanity worth fighting for. Thanks to them, we have opinions that matter, opinions that are worth looking into, and opinions that are worth sharing. Thanks to them also, we have opinions that need reviewing and opinions that are worth studying for potential merits. I have listened to journalists and read opinions that have made me fall asleep with their absence of a punch. Frankly, if I were an opinion writer, you would most likely be nodding off at this time with intense boredom. That is, if you haven’t already. But I trust that you have been reading this far enough to finish this piece.</w:t>
        <w:br/>
        <w:br/>
        <w:t>We have the privilege to express our own opinions.  Society may not impose on what we think because we make up society. Our opinions may clash or agree and we are definitely free to choose which side to support. The strongest among us may even be trendsetters with the kinds of opinion that they possess. Thank God for such individuals. They keep the world sane for us in one way or another. They keep us grounded and definite about the world.</w:t>
        <w:br/>
        <w:br/>
        <w:t>If everyone just shared a single opinion without anyone choosing to oppose, how boring the world would be! Thank God people like me have not populated the world! I prefer not to oppose. I choose, more often than I care to admit, to just let others have the spotlight to themselves. They can afford it and I can’t!</w:t>
        <w:br/>
        <w:br/>
        <w:t>Questions for discussion:</w:t>
        <w:br/>
        <w:br/>
        <w:t>1. Are you one to come forth with your own opinion on things? Why or why not?</w:t>
        <w:br/>
        <w:t>2. Talk about an opinion maker you admire.</w:t>
        <w:br/>
        <w:t>3. How were you trained as a child to express your own opinion?</w:t>
        <w:br/>
        <w:t xml:space="preserve">4. Do you find it easy to tell others what you think? What do you normally do when your opinion is asked? </w:t>
        <w:br/>
        <w:t xml:space="preserve">5. What do you think of forums?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08T22:05:00Z</dcterms:modified>
  <cp:revision>220</cp:revision>
  <dc:subject/>
  <dc:title/>
</cp:coreProperties>
</file>