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굴림;Gulim" w:hAnsi="굴림;Gulim" w:eastAsia="굴림;Gulim" w:cs="굴림;Gulim"/>
          <w:kern w:val="0"/>
          <w:sz w:val="24"/>
          <w:szCs w:val="24"/>
        </w:rPr>
      </w:pPr>
      <w:r>
        <w:rPr>
          <w:rFonts w:cs="Calibri" w:ascii="Calibri" w:hAnsi="Calibri"/>
          <w:szCs w:val="20"/>
        </w:rPr>
        <w:br/>
      </w:r>
      <w:r>
        <w:rPr>
          <w:rFonts w:eastAsia="굴림;Gulim" w:cs="Calibri" w:ascii="Calibri" w:hAnsi="Calibri"/>
          <w:kern w:val="0"/>
          <w:szCs w:val="20"/>
        </w:rPr>
        <w:t>IF I NEED YOUR OPINION…</w:t>
        <w:br/>
      </w:r>
      <w:r>
        <w:rPr>
          <w:rFonts w:cs="Calibri" w:ascii="Calibri" w:hAnsi="Calibri"/>
          <w:szCs w:val="20"/>
        </w:rPr>
        <w:br/>
      </w:r>
      <w:r>
        <w:rPr>
          <w:rFonts w:cs="Calibri" w:ascii="Calibri" w:hAnsi="Calibri"/>
          <w:szCs w:val="20"/>
        </w:rPr>
        <w:t>Kathlyn Q. Barrozo</w:t>
      </w:r>
      <w:r>
        <w:rPr>
          <w:rFonts w:cs="Calibri" w:ascii="Calibri" w:hAnsi="Calibri"/>
          <w:szCs w:val="20"/>
        </w:rPr>
        <w:br/>
      </w:r>
      <w:r>
        <w:rPr>
          <w:rFonts w:cs="Calibri" w:ascii="Calibri" w:hAnsi="Calibri"/>
          <w:szCs w:val="20"/>
        </w:rPr>
        <w:t>Class of 1991, University of Santo Tomas</w:t>
      </w:r>
      <w:r>
        <w:rPr>
          <w:rFonts w:cs="Calibri" w:ascii="Calibri" w:hAnsi="Calibri"/>
          <w:szCs w:val="20"/>
        </w:rPr>
        <w:br/>
      </w:r>
      <w:r>
        <w:rPr>
          <w:rFonts w:cs="Calibri" w:ascii="Calibri" w:hAnsi="Calibri"/>
          <w:szCs w:val="20"/>
        </w:rPr>
        <w:t>B.S. Medical Technology</w:t>
      </w:r>
      <w:r>
        <w:rPr>
          <w:rFonts w:cs="Calibri" w:ascii="Calibri" w:hAnsi="Calibri"/>
          <w:szCs w:val="20"/>
        </w:rPr>
        <w:br/>
      </w:r>
      <w:r>
        <w:rPr>
          <w:rFonts w:eastAsia="굴림;Gulim" w:cs="Calibri" w:ascii="Calibri" w:hAnsi="Calibri"/>
          <w:kern w:val="0"/>
          <w:szCs w:val="20"/>
        </w:rPr>
        <w:br/>
        <w:t>You and I are entitled to our respective opinions on things. Some of our own opinions might be shared by others while some of them may be in total disagreement with those of other individuals. What is vital is that you and I know the difference between what is sensible and what just plain stubbornness is. It doesn’t pay well to be pigheaded all the time, but it does pay to express your opinion when people ask for it. You never know what can happen, right?</w:t>
        <w:br/>
        <w:br/>
        <w:t>I like listening to and reading opinions that people have on vital society issues. One of the writers whose opinions I most definitely respect and have found myself sharing has a column in a major broadsheet. He has influenced me a lot with his courageous, hard-hitting and candid opinions for many years. Although I have been unable to get a hold of a hard copy of the daily that my favorite opinion writer writes for, it has been a relief that the broadsheet has an online version. It’s wonderful to have a source of refreshing opinion all the time, especially when all else seems to be stale and tired and just plain rubbish.</w:t>
        <w:br/>
        <w:br/>
        <w:t>I think one time I wrote on this neighbor of ours whose opinions made the tricycle drivers in our community sit down and listen. Unfortunately, this kind neighbor passed away two years ago, if I remember right. Where my mornings used to be spent in “accidental” eavesdropping of our neighbor’s daily dose of opinion sharing, nowadays I only have television and the PC to gain enrichment from.</w:t>
        <w:br/>
        <w:br/>
        <w:t xml:space="preserve">Pay attention to what people have to say. It is the only way to make sure you are on the right track in terms of forming your personal opinion on things. The ability to listen in solitude is a good thing to have. When everybody seems to be talking all at once, it can be rather challenging to hear oneself think, much less ponder. What a better world we would have if all of us just gave time to one another to talk. That’s instead of trying to get across in all the chaos. </w:t>
        <w:br/>
        <w:br/>
        <w:t xml:space="preserve">We can get enriched with the opinions of other people. To be imprisoned by one’s personal opinions is not the way to go. Of course, people have said that it is good to stand by your principles and beliefs. However, if the rest of the world seems to be unimpressed with what you think, wouldn’t it be wiser to take a step back and restudy everything? If you still feel the same way despite that, then feel free to stick to your opinion. A healthy dose of self-respect will not kill anyone. </w:t>
        <w:br/>
        <w:br/>
        <w:t>Questions for Discussion:</w:t>
        <w:br/>
        <w:br/>
        <w:t>1. Talk about your attitude on listening to the opinions of others. Are you a particularly good listener or do you tend to let others know what you think immediately?</w:t>
        <w:br/>
        <w:t>2. Was there ever a situation when you felt your opinion did not matter? Talk about that situation.</w:t>
        <w:br/>
        <w:t>3. When your opinion is suppressed, what do you do?</w:t>
        <w:br/>
        <w:t>4. Can you change opinions readily? Why or why not?</w:t>
        <w:br/>
        <w:t>5. When an opinion (not necessarily yours) seems to be suppressed by everybody else, do you come to the aid of the person whose opinion is being put down? Why or why not?</w:t>
      </w:r>
    </w:p>
    <w:p>
      <w:pPr>
        <w:pStyle w:val="Normal"/>
        <w:rPr>
          <w:rFonts w:ascii="Calibri" w:hAnsi="Calibri" w:eastAsia="굴림;Gulim" w:cs="Calibri"/>
          <w:kern w:val="0"/>
          <w:sz w:val="24"/>
          <w:szCs w:val="20"/>
        </w:rPr>
      </w:pPr>
      <w:r>
        <w:rPr>
          <w:rFonts w:eastAsia="굴림;Gulim" w:cs="Calibri" w:ascii="Calibri" w:hAnsi="Calibri"/>
          <w:kern w:val="0"/>
          <w:sz w:val="24"/>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4-01-08T22:06:00Z</dcterms:modified>
  <cp:revision>220</cp:revision>
  <dc:subject/>
  <dc:title/>
</cp:coreProperties>
</file>