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ONING YOUR TALENT</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should be honing their talents if they have one. We all were given a talent each to its own. For us to be able to use it is another thing. So this talent is innate in nature because it is God-given, a natural and ingenious gift. It is either you have it or not have it at all. Then if you have it, all you have got to do is start honing your talent whatever it i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talent is about maintaining a surpassing level of performance wherein you try to make use of it at the optimum. Like what I have said, each one of us was given a talent and we should value it. That is, we try our very best to make it of value and bring out the best of our talents. Using our talents allow us to do what we have been given naturally to do. Our talent can make an impact and change lives in our community, workplace or the business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person can be good in sports and excel in it, while the other can be good at painting or any form of art. He can be the best artist in town. Another individual is gifted with a golden voice who sings by just merely opening half his mouth and not even exerting effort to come up with a good voice. To some they are given the gift of knowledge and are considered to be a genius. Some people are even given the talent of being a very good piano player or whatever instrument they are really good 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 therefore not let our talents lay dormant. We should activate it and make it to the utmost and therefore we should hone it. We should be able to take that bold step and do what we are best at. We could actually benefit from our talent if we hone it. One way of honing it is to practice whatever was given to you. As the saying goes, “Practice makes perfec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ning your talents is really up to your own accord. We should by all means nurture our talents and show it to the world. It remains for you to develop it to the utmost. For all you know, you could even transform your weaknesses into honing your talents so you could get over it and discover what you have really have. As a matter of fact, our talents are our best asset for our future. Developing our potentials is honing our talents so we should do everything to hone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n’t let anything stand our way for us to be able to nurture our talents and start honing it. After all, we were all created by God to display our talents. So why not start honing your talents and show it to the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think can you hone your talent?</w:t>
      </w:r>
    </w:p>
    <w:p>
      <w:pPr>
        <w:pStyle w:val="Normal"/>
        <w:rPr>
          <w:rFonts w:ascii="Calibri" w:hAnsi="Calibri" w:cs="Calibri"/>
          <w:szCs w:val="20"/>
        </w:rPr>
      </w:pPr>
      <w:r>
        <w:rPr>
          <w:rFonts w:cs="Calibri" w:ascii="Calibri" w:hAnsi="Calibri"/>
          <w:szCs w:val="20"/>
        </w:rPr>
        <w:t>2. Are talents acquired or are they natural? Explain further.</w:t>
      </w:r>
    </w:p>
    <w:p>
      <w:pPr>
        <w:pStyle w:val="Normal"/>
        <w:rPr>
          <w:rFonts w:ascii="Calibri" w:hAnsi="Calibri" w:cs="Calibri"/>
          <w:szCs w:val="20"/>
        </w:rPr>
      </w:pPr>
      <w:r>
        <w:rPr>
          <w:rFonts w:cs="Calibri" w:ascii="Calibri" w:hAnsi="Calibri"/>
          <w:szCs w:val="20"/>
        </w:rPr>
        <w:t>3. How can you define talent?</w:t>
      </w:r>
    </w:p>
    <w:p>
      <w:pPr>
        <w:pStyle w:val="Normal"/>
        <w:rPr>
          <w:rFonts w:ascii="Calibri" w:hAnsi="Calibri" w:cs="Calibri"/>
          <w:szCs w:val="20"/>
        </w:rPr>
      </w:pPr>
      <w:r>
        <w:rPr>
          <w:rFonts w:cs="Calibri" w:ascii="Calibri" w:hAnsi="Calibri"/>
          <w:szCs w:val="20"/>
        </w:rPr>
        <w:t>4. If you are given a choice, would you choose not to have a talent or would you want to have it? Justify your answer.</w:t>
      </w:r>
    </w:p>
    <w:p>
      <w:pPr>
        <w:pStyle w:val="Normal"/>
        <w:rPr>
          <w:rFonts w:ascii="Calibri" w:hAnsi="Calibri" w:cs="Calibri"/>
          <w:szCs w:val="20"/>
        </w:rPr>
      </w:pPr>
      <w:r>
        <w:rPr>
          <w:rFonts w:cs="Calibri" w:ascii="Calibri" w:hAnsi="Calibri"/>
          <w:szCs w:val="20"/>
        </w:rPr>
        <w:t>5. Discuss ways on how you can hone your tale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05T14:11:00Z</dcterms:modified>
  <cp:revision>217</cp:revision>
  <dc:subject/>
  <dc:title/>
</cp:coreProperties>
</file>