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YOUNG ENTERTAINMENT TALENT-BANE OR BOON?</w:t>
      </w:r>
      <w:r>
        <w:rPr>
          <w:rFonts w:cs="Calibri" w:ascii="Calibri" w:hAnsi="Calibri"/>
          <w:szCs w:val="20"/>
        </w:rPr>
        <w:b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 xml:space="preserve">One time three weeks ago, one of my daughters and I were watching this TV show where the guest was a popular child entertainer. I remarked that it was great that the child was already earning money at her young age. But I also added that time may come that the child’s mother will regret letting her child get into the world of show business so early. I was surprised when my daughter added on her own that because the child has been making films plus her own TV show instead of staying in a classroom to study, what future will there be for the girl? I did not want my daughter to think that I was teaching her to be a negative person then, so I just told her that parents have different ways of raising their children, and it just so happened that the child’s mother had other “priorities”. At least, I said, if the mother was wise enough to save for the girl’s education should she decide to go to school in the future, there would be funds for that. My daughter agreed, but she was worried that the child may grow old before she enters elementary school. </w:t>
        <w:br/>
        <w:br/>
        <w:t xml:space="preserve">I was surprised because my daughter already had it in her to realize how important education is. Talent, especially genuine talent, makes it possible for young people to become instant celebrities. However, if we study all the young people that get onstage and do sing-and-dance routines, how many of them carry genuine talent? Good looks may make an audience “forgive” the absence of talent. But beauty of face is not an uncommon trait. There are many youngsters who possess lovely faces yet lack true, rare talent. Shallowness seems to be the norm, with many young people content at playing characters assigned to them without internalizing their roles. Can you call that methodical acting? Or plain sweetness and eye candy overload? How many young actors and actresses “scream” their lines at each other instead of imbuing their characters with believable qualities? Nowadays, it seems that having a famous name can always be a passport to show business glory. Isn’t that assuming too much? </w:t>
        <w:br/>
        <w:br/>
        <w:t xml:space="preserve">Or perhaps the craze about these young people in the entertainment world is a sign that the younger generation has been focusing too much on the physical? </w:t>
        <w:br/>
        <w:br/>
        <w:t xml:space="preserve">One time, my sister and I were at the supermarket. We were in line to pay for our purchases and one of my daughters (not my daughter that I watched TV with) was helping us push the cart along. My daughter saw this magazine for sale on the checkout counter with a photo of a famous local band member on the cover. My daughter </w:t>
      </w:r>
      <w:bookmarkStart w:id="0" w:name="_GoBack"/>
      <w:bookmarkEnd w:id="0"/>
      <w:r>
        <w:rPr>
          <w:rFonts w:eastAsia="굴림;Gulim" w:cs="Calibri" w:ascii="Calibri" w:hAnsi="Calibri"/>
          <w:kern w:val="0"/>
          <w:szCs w:val="20"/>
        </w:rPr>
        <w:t>gushed about the rocker. My sister and I looked at each other incredulously. Young people nowadays are so shallow with their aesthetic sense, my sister and I agreed. The artist did not even look that good!</w:t>
        <w:br/>
        <w:br/>
        <w:t>Questions for discussion:</w:t>
        <w:br/>
        <w:br/>
        <w:t>1. What, to you, is genuine talent?</w:t>
        <w:br/>
        <w:t>2. What do you think of the present crop of young show business personalities? Compare and contrast them to their peers before them.</w:t>
        <w:br/>
        <w:t>3. Do you sometimes wish you worked in the world of entertainment? Why or why not?</w:t>
        <w:br/>
        <w:t>4. If you had a child who showed talent for entertainment, what advice would you give your child on managing their abilities?</w:t>
        <w:br/>
        <w:t xml:space="preserve">5. What talent would you like your child to have? Why would you want that?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30T21:40:00Z</dcterms:modified>
  <cp:revision>217</cp:revision>
  <dc:subject/>
  <dc:title/>
</cp:coreProperties>
</file>