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DEALING WITH A CHILD’S TALENT WHEN YOU ARE A PARENT</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Talent is something you either have or you just don’t. Additionally, talent is something that can be faked. However, when it is faked, talent-or the absence of it- will be rather obvious as time goes by. When one is a parent, they have the innate responsibility to help their child or children discover their own talents. Whether hidden or perceptible from the start, a child’s talent can serve as a way to make the parent-child relationship stronger.</w:t>
        <w:br/>
        <w:br/>
        <w:t xml:space="preserve">Often, we hear of parents subjecting their children to rigorous training once a hint of talent is encountered. I have often heard stories of children being sent to numerous training camps even when those children are supposed to be enjoying their precious summer vacation or a short break from school. Being a parent myself, I would certainly love having “disposable” income to fund such pursuits. I would honestly love to send one of my sons to a literature training camp or one of my daughters to a scientific convention for children. That is, if such events existed and if I had the means to have them avail of such opportunities. Although it is my duty as a parent to do so, my intention does not run parallel to my capabilities. Other parents might see this as plain selfishness and I can’t blame them. Unfortunately, my talent to earn money has been limited by certain parameters, something only those on the same boat as I can understand. </w:t>
        <w:br/>
        <w:br/>
        <w:t>Enough about me, though. Those of you who can afford to send your children to training camps and other such undertakings, go ahead and do so. However, it is best to make sure your child/children will really bloom under such circumstances. If your “talented” child is unhappy about the whole thing, sending him to talent camp may not be a wise course of action. You will end up imposing instead of nurturing, punishing instead of helping the child grow in potential.</w:t>
        <w:br/>
        <w:br/>
        <w:t>If you are like me, without unlimited means to help your child’s talent grow exponentially, why not help your child’s talent to blossom by designing ways to help him? If you have a budding writer in your brood, get your child good and well-written books that he can pick pointers from. Or have him create write-ups on certain topics of his choice. Encourage him to jot down his thoughts or anything he finds interesting. A budding artist can be given art materials that he can explore on his own. A budding scientist can be encouraged with written science books, like old science journals or those extra reading materials that came with an obsolete encyclopedia set years ago.</w:t>
        <w:br/>
        <w:br/>
        <w:t>The important thing is not to suffocate your child with unrealistic demands or expectations. Nurture talent without making it an unpleasant experience for your talented child.</w:t>
        <w:br/>
        <w:br/>
        <w:t>Questions for discussion:</w:t>
        <w:br/>
        <w:br/>
        <w:t>1. Define talent. Why is real talent rare?</w:t>
        <w:br/>
        <w:t>2. What talent do you possess and how did you or your parents discover you have it?</w:t>
        <w:br/>
        <w:t>3. What unusual talent do you wish you had? (e.g. the ability to hold your breath underwater for extended periods, the ability to stand on your hands and walk while doing so, etc.)</w:t>
        <w:br/>
        <w:t>4. Is there an individual whose talent you admire? Be able to talk about this person.</w:t>
        <w:br/>
        <w:t>5. Is it possible for a person not to have talent of any sort? Why or why not?</w:t>
        <w:br/>
        <w:b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9:00Z</dcterms:created>
  <dc:creator>Henry</dc:creator>
  <dc:description/>
  <dc:language>en-US</dc:language>
  <cp:lastModifiedBy>user</cp:lastModifiedBy>
  <cp:lastPrinted>2011-10-11T23:40:00Z</cp:lastPrinted>
  <dcterms:modified xsi:type="dcterms:W3CDTF">2014-01-08T13:09:00Z</dcterms:modified>
  <cp:revision>2</cp:revision>
  <dc:subject/>
  <dc:title/>
</cp:coreProperties>
</file>