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cs="Calibri" w:ascii="Calibri" w:hAnsi="Calibri"/>
          <w:kern w:val="0"/>
          <w:szCs w:val="20"/>
        </w:rPr>
        <w:br/>
      </w:r>
      <w:r>
        <w:rPr>
          <w:rFonts w:eastAsia="굴림;Gulim" w:cs="Calibri" w:ascii="Calibri" w:hAnsi="Calibri"/>
          <w:kern w:val="0"/>
          <w:szCs w:val="20"/>
        </w:rPr>
        <w:t>WRITTEN WORKS I HAVE READ AND LOVED</w:t>
      </w:r>
      <w:r>
        <w:rPr>
          <w:rFonts w:eastAsia="굴림;Gulim" w:cs="Calibri" w:ascii="Calibri" w:hAnsi="Calibri"/>
          <w:kern w:val="0"/>
          <w:szCs w:val="20"/>
        </w:rPr>
        <w:br/>
        <w:br/>
      </w:r>
      <w:r>
        <w:rPr>
          <w:rFonts w:cs="Calibri" w:ascii="Calibri" w:hAnsi="Calibri"/>
          <w:szCs w:val="20"/>
        </w:rPr>
        <w:t>Kathlyn Q. Barrozo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cs="Calibri" w:ascii="Calibri" w:hAnsi="Calibri"/>
          <w:szCs w:val="20"/>
        </w:rPr>
        <w:t>Class of 1991, University of Santo Tomas</w:t>
      </w:r>
      <w:r>
        <w:rPr>
          <w:rFonts w:cs="Calibri" w:ascii="Calibri" w:hAnsi="Calibri"/>
          <w:szCs w:val="20"/>
        </w:rPr>
        <w:br/>
      </w:r>
      <w:r>
        <w:rPr>
          <w:rFonts w:cs="Calibri" w:ascii="Calibri" w:hAnsi="Calibri"/>
          <w:szCs w:val="20"/>
        </w:rPr>
        <w:t>B.S. Medical Technology</w:t>
      </w:r>
      <w:r>
        <w:rPr>
          <w:rFonts w:eastAsia="굴림;Gulim" w:cs="Calibri" w:ascii="Calibri" w:hAnsi="Calibri"/>
          <w:kern w:val="0"/>
          <w:szCs w:val="20"/>
        </w:rPr>
        <w:br/>
      </w:r>
      <w:r>
        <w:rPr>
          <w:rFonts w:eastAsia="굴림;Gulim" w:cs="Calibri" w:ascii="Calibri" w:hAnsi="Calibri"/>
          <w:kern w:val="0"/>
          <w:szCs w:val="20"/>
        </w:rPr>
        <w:br/>
      </w:r>
      <w:r>
        <w:rPr>
          <w:rFonts w:eastAsia="굴림;Gulim" w:cs="Calibri" w:ascii="Calibri" w:hAnsi="Calibri"/>
          <w:kern w:val="0"/>
          <w:szCs w:val="20"/>
        </w:rPr>
        <w:t>I do not have a personal library. I wish I had one, but I am of the status that does not leave me freedom to create my personal library. What I do have are books I consider as treasures, and that I encourage my children to also appreciate.</w:t>
        <w:br/>
        <w:br/>
        <w:t xml:space="preserve">Last week, I read for the umpteenth time “Smaller and Smaller Circles” by F.H. Batacan, a UP Press  work.  It is written in a style I like, fast-paced, no loose ends and a not-so-predictable finish. The author is great. She gave the book an impressive American touch with a distinctly Filipino flavor. She used </w:t>
      </w:r>
      <w:r>
        <w:rPr>
          <w:rFonts w:eastAsia="굴림;Gulim" w:cs="Calibri" w:ascii="Calibri" w:hAnsi="Calibri"/>
          <w:i/>
          <w:kern w:val="0"/>
          <w:szCs w:val="20"/>
        </w:rPr>
        <w:t>turon</w:t>
      </w:r>
      <w:r>
        <w:rPr>
          <w:rFonts w:eastAsia="굴림;Gulim" w:cs="Calibri" w:ascii="Calibri" w:hAnsi="Calibri"/>
          <w:kern w:val="0"/>
          <w:szCs w:val="20"/>
        </w:rPr>
        <w:t xml:space="preserve"> instead of translating it to banana spring rolls. She used Filipino names instead of giving the characters American names and surnames. </w:t>
        <w:br/>
        <w:br/>
        <w:t>In high school, I read “How My Brother Leon Brought Home a Wife” by Manuel Arguilla. Until now, I can still ‘smell’ the fragrant blossoms that Baldo described in the story. When I first set foot in my late husband’s village, I felt the apprehension that Maria had that her future parents-in-law would not be able to accept her. I was not a city girl like Maria when my husband and I got married. My city achieved cityhood only in 1998, nine years after my marriage. I carried Maria’s uncertainties just the same. After all, as they say in my country, you do not marry just your spouse, you marry into your spouse’s entire family.</w:t>
        <w:br/>
        <w:br/>
        <w:t>I read works of Liwayway Bautista, Genoveva Edroza-Matute, and F. Sionil Jose back in high school. Sadly, I no longer remember their works and what those works were about. But I do remember the authors’ names, and perhaps you could count that as a redeeming factor in my favor.</w:t>
      </w:r>
      <w:r>
        <w:rPr>
          <w:rFonts w:eastAsia="굴림;Gulim" w:cs="Calibri" w:ascii="Calibri" w:hAnsi="Calibri"/>
          <w:kern w:val="0"/>
          <w:szCs w:val="20"/>
        </w:rPr>
        <w:t xml:space="preserve"> </w:t>
      </w:r>
      <w:r>
        <w:rPr>
          <w:rFonts w:eastAsia="굴림;Gulim" w:cs="Calibri" w:ascii="Calibri" w:hAnsi="Calibri"/>
          <w:kern w:val="0"/>
          <w:szCs w:val="20"/>
        </w:rPr>
        <w:t xml:space="preserve">I guess you could say that whatever native (and foreign) literature I imbibed in my younger years has been simply lost on me. I read those works and books because I had to, not because I liked to. </w:t>
        <w:br/>
        <w:br/>
        <w:t>I have read Dan Brown books, so you might say I am a fan of his. I read Angels and Demons and The DaVinci code. I was able to do this thanks to my younger sister, who generously passed her paperbound copies to me. My younger brother got a hold of electronic copies of The Lost Symbol and Inferno and put them into his PSP device for me to read, bless him. I have read a single book by Mitch Albom, and I hope to be able to read more of his works.</w:t>
        <w:br/>
        <w:br/>
        <w:t>I really wish I could have a personal library. For now, I have to be content with what is thrown my way. But I am not complaining. What is good about such a system is that you get to read a variety of reading material without getting bound by any parameter or genre. But I am still a mystery addict, so mystery and thriller books will always be winners for me.</w:t>
        <w:br/>
        <w:br/>
        <w:t>Questions for Discussion:</w:t>
        <w:br/>
        <w:br/>
        <w:t>1. What particular books interest you? Why?</w:t>
        <w:br/>
        <w:t>2. What books are you not happy with? Why?</w:t>
        <w:br/>
        <w:t>3. How often do you buy books? Which writers, contemporary or otherwise, have works that you patronize?</w:t>
        <w:br/>
        <w:t>4. What is your opinion of books that are made into movies? Are the movie versions faithful to the written work?</w:t>
        <w:br/>
        <w:t>5. If you could be given a book as a gift, what book would that be? Why?</w:t>
        <w:br/>
      </w:r>
    </w:p>
    <w:p>
      <w:pPr>
        <w:pStyle w:val="Normal"/>
        <w:rPr>
          <w:rFonts w:ascii="Calibri" w:hAnsi="Calibri" w:eastAsia="굴림;Gulim" w:cs="Calibri"/>
          <w:kern w:val="0"/>
          <w:sz w:val="24"/>
          <w:szCs w:val="20"/>
        </w:rPr>
      </w:pPr>
      <w:r>
        <w:rPr>
          <w:rFonts w:eastAsia="굴림;Gulim" w:cs="Calibri" w:ascii="Calibri" w:hAnsi="Calibri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The Best Onl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3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4:00Z</dcterms:created>
  <dc:creator>Henry</dc:creator>
  <dc:description/>
  <cp:keywords/>
  <dc:language>en-US</dc:language>
  <cp:lastModifiedBy>user</cp:lastModifiedBy>
  <cp:lastPrinted>2011-10-11T23:40:00Z</cp:lastPrinted>
  <dcterms:modified xsi:type="dcterms:W3CDTF">2013-12-22T13:01:00Z</dcterms:modified>
  <cp:revision>217</cp:revision>
  <dc:subject/>
  <dc:title/>
</cp:coreProperties>
</file>