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eastAsia="굴림;Gulim" w:cs="Calibri" w:ascii="Calibri" w:hAnsi="Calibri"/>
          <w:kern w:val="0"/>
          <w:szCs w:val="20"/>
        </w:rPr>
        <w:t>MY ADVENTURES INTO LITERATURE</w:t>
      </w:r>
      <w:r>
        <w:rPr>
          <w:rFonts w:eastAsia="굴림;Gulim" w:cs="Calibri" w:ascii="Calibri" w:hAnsi="Calibri"/>
          <w:kern w:val="0"/>
          <w:szCs w:val="20"/>
        </w:rPr>
        <w:b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br/>
      </w:r>
      <w:r>
        <w:rPr>
          <w:rFonts w:eastAsia="굴림;Gulim" w:cs="Calibri" w:ascii="Calibri" w:hAnsi="Calibri"/>
          <w:kern w:val="0"/>
          <w:szCs w:val="20"/>
        </w:rPr>
        <w:br/>
        <w:t>Back when I was in the fourth grade, our English teacher started us on a journey to book reading. Every week, we had to submit a book report on any written book we could get our hands on. That was when my love affair with the written word also began. I had been reading fairy tale books that I borrowed from the library and my classmates in school before the book report assignments in the fourth grade began, so it was a real challenge for me to seriously start reading whole books that had a hero/heroine and protagonist/s. It was always a thrilling ride every week, and I grew to love mystery books even more.</w:t>
        <w:br/>
        <w:br/>
        <w:t xml:space="preserve">I progressed from Nancy Drew books to Hardy Boys books. I loved the smell of the pages of the books I read then. They had that sweet, unique smell, like bread that had just come out of the oven or something. I was fascinated with the new vocabulary I picked up from every 185-or-so-page book that I read every weekend. I even kept a small notepad where I jotted down new vocabulary. After I had finished reading a book for the weekend, I would go to our trusty paperbound Webster’s dictionary at home for the meanings of the words. Those that weren’t in the dictionary I would just leave out. But when I encountered those problem words again, I would just endeavor to derive context clues. Sometimes my derived contexts would be nearly correct, but other times, when I had the opportunity to consult the really huge dictionary in the library, they would turn out to carry vastly different meanings to what I had first derived. My journey into contemporary literature was fun and exciting. I also enjoyed Choose Your Own Adventure books. </w:t>
        <w:br/>
        <w:br/>
        <w:t>We discussed world and English literature in high school. That was also when we had to create albums on different English authors. We learned about the works of Francis Bacon, Edgar Allan Poe, Geoffrey Chaucer and Mark Twain, among many others. I think there was a little about William Shakespeare, for how else would I have learned about Hamlet and Romeo and Juliet ? Unfortunately, those forays into early English literature only served in completion of our secondary school course. Thus, I remember that Huckleberry Finn ran away on a raft, or was it his friend Tom Sawyer? I remember there was even an afternoon cartoon on TV entitled “The New Adventures of Huckleberry Finn” or something. I did not get to watch the animated series regularly. I only happened to catch it when we were sent out early from school. I remember watching the animated version of “The Count of Monte Cristo”, and I truly  wish my children would be able to watch the same animated movie.</w:t>
        <w:br/>
        <w:br/>
        <w:t xml:space="preserve">My journey to the world of literature may have been sketchy, but I appreciate having made it nonetheless. </w:t>
        <w:br/>
        <w:br/>
        <w:t>Questions for Discussion</w:t>
        <w:br/>
        <w:br/>
        <w:t>1. Talk about any literature classes you have taken before. What particular authors have created impressions on you and why is this so?</w:t>
        <w:br/>
        <w:t>2. Do you like reading the works of Shakespeare or Mark Twain or Edgar Allan Poe? Why or why not?</w:t>
        <w:br/>
        <w:t>3. Which contemporary authors do you like and why do you like them?</w:t>
        <w:br/>
        <w:t>4. Do you do any kind of writing? What topics would you like to create essays or stories on?</w:t>
        <w:br/>
        <w:t>5. In your opinion, what are the differences between early and contemporary literature?</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22T13:01:00Z</dcterms:modified>
  <cp:revision>216</cp:revision>
  <dc:subject/>
  <dc:title/>
</cp:coreProperties>
</file>